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LETTERS PAT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WHEREAS an application has been filed to incorporate a corporati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without share capital under the nam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TRENT RADI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AND WHEREAS the Minister of Consumer and Commercial Relations i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the member of the Executive Council to whom the administration of th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Corporations Act is assigned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THEREFORE I, by virtue of the aforesaid powers vested in me, do b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these Letters Patent issue a charter constituting the applicant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named in the application which is attached hereto and which form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part of these Letters Patent, and any other such persons who becom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members of the corporation hereby created, a corporation withou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share capital in accordance with the provisions of the said Ac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AND IT IS HEREBY ORDAINED AND DECLARED that the Letters Patent shal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also contain and be subject to the following terms, conditions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provision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ＭＳ 明朝"/>
          <w:b/>
          <w:bCs/>
        </w:rPr>
        <w:t>(a)  The corporation shall be carried on without the purpose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gain for its members and any profits or other accretions to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the corporation shall be used in promoting its object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Given under my hand and seal of office at the City o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Toronto in the said Province of Ontario this 16th da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rFonts w:eastAsia="MS Mincho;ＭＳ 明朝"/>
          <w:b/>
          <w:bCs/>
        </w:rPr>
        <w:t>of January 1978 A. D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>Minister of Consumer and Commercial Relation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rFonts w:eastAsia="MS Mincho;ＭＳ 明朝"/>
          <w:b/>
          <w:bCs/>
        </w:rPr>
        <w:t>(Larry Grossman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rFonts w:eastAsia="MS Mincho;ＭＳ 明朝"/>
          <w:b/>
          <w:bCs/>
        </w:rPr>
        <w:t>- 2 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THE OBJECTS FOR WHICH THE CORPORATION IS TO BE INCORPORATED ARE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a)   To plan, design, conduct and operate broadcasting seminars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programmes and presentations among and between university student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and those enrolled in extension and special courses of Tr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University, with a view to increasing education and training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university personnel in the communication arts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b)   To provide a medium for the enjoyment and appreciation of music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drama, news and cultural programming generally and to crea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extra-curricular activity in the braodcasting field for th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students of Trent Universi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c)   For the objects aforesaid, to acquire, lease, own, establish, equip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maintain and operate a radio and wireless braodcasting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receiving station for the purpose of transmitting or receiving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through the air, whether independently or in conjunction with an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telegraphic, telephonic or other conducting means, wireless o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radio messages of any kind, including television and all sound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images and pictures of whatsoever kind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d)  In connection with the business of the Corporation: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1.   To manufacture, buy, sell, import, export, use, lease, let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install or in any other manner deal in and with the whole o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any part or parts of any  electrical, wireless, radio o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magnetic article, machinery, equipment, appliance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transcription or device used in connection with th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broadcasting, receiving or transmitting through the air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sound, images and pictures of whatsoever kind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2.   To apply for, obtain, register, purchase, lease or license 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royalty or otherwise acquire and hold, use, own, introduce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and sell, assign, lease or license on royalty or otherwis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musical, theatrical or other works capable of being copywrited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3.   To contract with persons, firms and Corporations to furnish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edit and transmit news, market quotations, music, concerts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singing, drama, talks and the like as a medium of advertising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or otherwise, and to enter into and carry out advertising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other contracts of every kind and nature that may be necessar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for or conducive to the accomplishments of any of the object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of the Corporation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4.   To employ artists, speakers, writers and composers, and to giv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prizes and aw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5.   To arrange, secure, produce, create, or otherwise provide, sel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lease, market, or deal in and with pictures, plays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photoplays, concerts, musicals, theatricals, singing, speaking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or any other sounds or images whatsoever which may b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transmitted by wireless, radio or television apparatus,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any and all rights and interests therein and incident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thereto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6.   To lease and hire time from operators of radio or television o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wireless broadcasting stations and to lease and hir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transmission lines from operators of telephone and telegraph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systems for the purposes of or in connection with broadcasting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of any sound, images or pictures whatsoever, whether b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transcription or otherwis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7.   To prepare, publish and sell or otherwise dispose of booklets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periodicals or other reading materials relative to radio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wireless broadcasting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THE HEAD OFFICE OF THE CORPORATION IS TO BE SITUATED I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THE CITY OF PETERBOROUGH IN THE COUNTY OF PETERBOROUGH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IN THE PROVINCE OF ONTARI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- 3 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rFonts w:eastAsia="MS Mincho;ＭＳ 明朝"/>
          <w:b/>
          <w:bCs/>
        </w:rPr>
        <w:t>ORGINAL APPLICA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Williams James Doran, stud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Margo Elizabeth Farren, stud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John Kenneth Muir, radio announce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/>
          <w:bCs/>
        </w:rPr>
        <w:t>Carol Ann Andersen, stud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Walter John Wrightman, stud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rFonts w:eastAsia="MS Mincho;ＭＳ 明朝"/>
          <w:b/>
          <w:bCs/>
        </w:rPr>
        <w:t>FIRST DIRECTOR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William James Doran, 119 Greenhill Dr., Peterborough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Margo Elizabeth Farren, 480 Charlotte St., Apt #1, Peterborough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John Kenneth Muir, 230 Dublin St., Apt #3, Peterborough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Carol Ann Andersen, 1221 Collins Ave., Ottawa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Walter John Wrightman, 60 Wilkes St., Trent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DATED THIS FIFTH DAY OF SEPTEMBER, 1977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UPPLEMENTARY LETTERS PAT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By virtue of the powers vested in me under the Corporations Act, I do b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these Supplementary Letters Patent amend the Letters Patent issued t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TRENT RADI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s set out in the application which is attached hereto and which form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part of these Supplementary Letters Paten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Date:  May 3rd, 1985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Gord Walker, Q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Minist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pe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EJ Wells, LL.B., Directo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- 2 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rFonts w:eastAsia="MS Mincho;ＭＳ 明朝"/>
          <w:b/>
          <w:bCs/>
        </w:rPr>
        <w:t>Ontario Corporation Number 37327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PPLICATION FOR SUPPLEMENTARY LETTERS PAT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Name of Applicant Corporation: TRENT RADI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Date of Incorporation: 16 January 1978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  The resolution authorizing this application was confirmed by th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shareholders/members of the corporation on: 16 April 1985 unde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section 131 (1) (a) of the Corporations Ac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The corporation applies for the issue of supplementary letters pat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to provide as follow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BE IT RESOLVED AS A SPECIAL RESOLUTION OF THE CORPORATI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that the objects of the Corporation be amended by deleting clauses (a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and (b) and substituting therefor the following: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a) To plan, design, conduct and operate seminars, programmes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other activities for the purpose of providing to members of Tren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University and to Members of the community in and around the Cit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of Peterborough information, education and training i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broadcasting and communication arts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b) To provide a medium for the enjoyment and appreciation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music, drama, news, public affairs, community and cultur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programming generally and to create extra-curricular activity i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the broadcasting field for the members of Trent University and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the members of the community in and around the City of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Peterborough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AND TO FURTHER AMEND THE OBJECTS OF THE CORPORATION b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adding a clause (e) to the objects as follows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(e) To receive, acquire and hold gifts, donations, legacies an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rFonts w:eastAsia="MS Mincho;ＭＳ 明朝"/>
          <w:b/>
          <w:bCs/>
        </w:rPr>
        <w:t>devise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This application is executed in duplicate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TRENT RADIO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(signed) by President and Secreta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 TO SUPPLEMENTARY LETTERS PAT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letters patent issued to Trent Radio when first incorporate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 1978 do not accurately reflect the corporations aims a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jectives now. When the Steering Committee made its report t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he Board in the spring of 1984, it particularly emphasised 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haring of facilities between the university community and tha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 Peterborough. This was adopted by the corporation at an annu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eneral meeting. Supplementary letters patent were not applie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r PRIOR TO 1985 because the new Corporations Act gav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rganisations such as Trent Radio the priviledge of acting a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dividuals without reference to letters of limitation. This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owever, led to some confusion outside of the organisation and s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pplication was made.  October 1985/jkm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21:15:00Z</dcterms:created>
  <dc:creator>Trent Radio</dc:creator>
  <dc:description/>
  <dc:language>en-US</dc:language>
  <cp:lastModifiedBy>Trent Radio</cp:lastModifiedBy>
  <dcterms:modified xsi:type="dcterms:W3CDTF">2000-02-06T21:20:00Z</dcterms:modified>
  <cp:revision>5</cp:revision>
  <dc:subject/>
  <dc:title>     LETTERS PATENT</dc:title>
</cp:coreProperties>
</file>