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ent Radio AGM 19 Nov 2000  Board Development Report / Emily Addison</w:t>
      </w:r>
    </w:p>
    <w:p>
      <w:pPr>
        <w:pStyle w:val="Normal"/>
        <w:rPr/>
      </w:pPr>
      <w:r>
        <w:rPr/>
      </w:r>
    </w:p>
    <w:p>
      <w:pPr>
        <w:pStyle w:val="Normal"/>
        <w:rPr/>
      </w:pPr>
      <w:r>
        <w:rPr/>
        <w:t>As both the head of the Board Development Committee and the Social Secretary Committee, I found that energies were directed to a greater extent towards the latter rather than the former this year.  However, Board policy was carefully examined and the General Manager was asked to explain to the board how to read financial statements.  I attended a meeting of the Board of Directors at the Peterborough Public Library and made the arrangements for others on the Board to do so if they wished.  I also was part of the NCRA listserve on which board matters were discussed (as well as other matters) with other stations across Canada.</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11:00Z</dcterms:created>
  <dc:creator>ed</dc:creator>
  <dc:description/>
  <dc:language>en-US</dc:language>
  <cp:lastModifiedBy>640Reid</cp:lastModifiedBy>
  <dcterms:modified xsi:type="dcterms:W3CDTF">2000-11-16T18:13:00Z</dcterms:modified>
  <cp:revision>3</cp:revision>
  <dc:subject/>
  <dc:title>President’s Report</dc:title>
</cp:coreProperties>
</file>