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ent Radio AGM 19 Nov 2000 President’s Report / Emily Ad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my report comes at the end of a long meeting, I will try to keep it brief and not go into detail about things that have already been covered.  However, I would like to highlight some of the more important details of the year at Trent Radio as well as thank some individuals for their hard wo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ly, thank you very much to Andra Kelly , Cliff Rutledge, Al Kirkcaldy, Grant Ball , Nancy Logger, and Chris Tonelli who were my fellow Board members this year.  You all had much to contribute to the process and did so in a variety of ways.  Special thanks goes to Al who worked tirelessly to bring in much needed sponsorships - you did a fabulous job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lso like to thank Barb Woolner and John Muir for all of their hard work this past year.  I cannot image what Trent Radio would be like without Barb and John and I know they give so much to the organisation.  As part of my job this year, I spent time hanging around Trent Radio throughout the week.  Barb and John always had time for my questions and me bugging them about things.  Taking on this role has been a wonderful learning experience and both Barb and John had a lot to do with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highlights throughout the year that I believe we should be proud of at Trent Radio are,: the “¡RaDio Burst!” audio art festival, having a *stable* stream of programming to the web, completing a *beautiful* CRTC application, although receiving even less money in grants and ‘other stuff’ while still doing a fabulous job, a new contract with the General Manager for another four years, discharging our mortgage, and the purchase of a minidisc and well as computer equipment (continuing to drag “steam” radio into this centu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this year’s Board had to contend with a shortened mandate, I believe that we did a great job.  Thanks again!  To those who are coming a-BOARD this year - enjoy the ride! </w:t>
      </w:r>
    </w:p>
    <w:sectPr>
      <w:type w:val="nextPage"/>
      <w:pgSz w:w="12240" w:h="15840"/>
      <w:pgMar w:left="108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8:10:00Z</dcterms:created>
  <dc:creator>ed</dc:creator>
  <dc:description/>
  <dc:language>en-US</dc:language>
  <cp:lastModifiedBy>640Reid</cp:lastModifiedBy>
  <dcterms:modified xsi:type="dcterms:W3CDTF">2000-11-16T18:13:00Z</dcterms:modified>
  <cp:revision>3</cp:revision>
  <dc:subject/>
  <dc:title>President’s Report</dc:title>
</cp:coreProperties>
</file>