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ent Radio AGM 19 Nov 2000 Radio Art Report / Michael Waterman</w:t>
      </w:r>
    </w:p>
    <w:p>
      <w:pPr>
        <w:pStyle w:val="Normal"/>
        <w:rPr>
          <w:b/>
          <w:b/>
        </w:rPr>
      </w:pPr>
      <w:r>
        <w:rPr>
          <w:b/>
        </w:rPr>
      </w:r>
    </w:p>
    <w:p>
      <w:pPr>
        <w:pStyle w:val="Normal"/>
        <w:rPr/>
      </w:pPr>
      <w:r>
        <w:rPr/>
        <w:t>Radio &amp; Audio Art at Trent Radio</w:t>
      </w:r>
    </w:p>
    <w:p>
      <w:pPr>
        <w:pStyle w:val="Normal"/>
        <w:rPr/>
      </w:pPr>
      <w:r>
        <w:rPr/>
      </w:r>
    </w:p>
    <w:p>
      <w:pPr>
        <w:pStyle w:val="Normal"/>
        <w:rPr/>
      </w:pPr>
      <w:r>
        <w:rPr/>
        <w:t xml:space="preserve">1999/2000 was a highly productive and exciting season for audio art at Trent Radio.  Jam With Mannlicher, now in its third full year, continued to unite Porter Hall (Peterborough), Gogo Godot (Winnipeg), and Really Happening (Los Angeles) in live-to-air three-city Saturday audio jams. Rameau provided the computer kick along with trumpet licks, and guest  appearances were made by many Trent student divas including Christ, Strangelove, and DJ Stepdance.  The peak came during Radio Burst!  Trent Radio's Radio Art Festival (part of the international conference Sound Escape) when Mannlicher Carcano was united live for the first time in 10 years -  in Peterborough. Dates included an all-night Radio Noir jam and a Market Hall performance.  (More about Radio Burst! below)  In June 2000 MC released their first CD "Half Duplex Receive Only" mixed from the Jam With Mannlicher archives. </w:t>
      </w:r>
    </w:p>
    <w:p>
      <w:pPr>
        <w:pStyle w:val="Normal"/>
        <w:rPr/>
      </w:pPr>
      <w:r>
        <w:rPr/>
      </w:r>
    </w:p>
    <w:p>
      <w:pPr>
        <w:pStyle w:val="Normal"/>
        <w:rPr/>
      </w:pPr>
      <w:r>
        <w:rPr/>
        <w:t xml:space="preserve">On October 22, 1999 the Trent Radio Art Project Day hosted live audio art performances by many Trent students - including the Cultural Studies Audio Production and Performance Class.  This same group benefited hugely from John Muir's guidance and Studio B's technology for the Production aspect of the course. They also acted as operators for the spring 2000 Live Radio Day. </w:t>
      </w:r>
    </w:p>
    <w:p>
      <w:pPr>
        <w:pStyle w:val="Normal"/>
        <w:rPr/>
      </w:pPr>
      <w:r>
        <w:rPr/>
      </w:r>
    </w:p>
    <w:p>
      <w:pPr>
        <w:pStyle w:val="Normal"/>
        <w:rPr/>
      </w:pPr>
      <w:r>
        <w:rPr/>
        <w:t xml:space="preserve">Trent Radio was a major sponsor and organiser of Full Moon Over Killaloe - a radio art camp that took place in August 1999, and again in 2000.   The radio art camp unites audio artists from a variety of Ontario community/campus radio stations, as well as an international array of audio artists.  John Muir, Barb Woolner, Mike Waterman and Victoria Fenner worked as artists, techs and organisers for FMOK along with Andra McCartney (Communications Dept. Concordia University) and Hildegard Westerkamp (internationally known audio artist). Look for FMOK again in August 2001! </w:t>
      </w:r>
    </w:p>
    <w:p>
      <w:pPr>
        <w:pStyle w:val="Normal"/>
        <w:rPr/>
      </w:pPr>
      <w:r>
        <w:rPr/>
      </w:r>
    </w:p>
    <w:p>
      <w:pPr>
        <w:pStyle w:val="Normal"/>
        <w:rPr/>
      </w:pPr>
      <w:r>
        <w:rPr/>
        <w:t xml:space="preserve">2000 also saw the release of Radiant Dissonance - a sound art project from the Canadian Association of Independent Radio Producers.  Curated by Victoria Fenner, Barb Woolner and Michael Waterman, the 10 half-hour programs include the work of Michael Waterman and also of Mannlicher Carcano.  They are packaged as a 5 CD limited edition set, available from CSIRP. </w:t>
      </w:r>
    </w:p>
    <w:p>
      <w:pPr>
        <w:pStyle w:val="Normal"/>
        <w:rPr/>
      </w:pPr>
      <w:r>
        <w:rPr/>
      </w:r>
    </w:p>
    <w:p>
      <w:pPr>
        <w:pStyle w:val="Normal"/>
        <w:rPr/>
      </w:pPr>
      <w:r>
        <w:rPr/>
        <w:t xml:space="preserve">Projects on the go for the 2000/01 season include another Radio Art Project Day (Nov. 21) and a new venture:  Live from ArtSpace. Live local audio art performances will be presented at ArtSpace on Hunter Street, and broadcast on Trent Radio.  Look for the MP3 virtual audio art message machine - a cyber-morph of last year's telephone machine audio art minutes. </w:t>
      </w:r>
    </w:p>
    <w:p>
      <w:pPr>
        <w:pStyle w:val="Normal"/>
        <w:rPr/>
      </w:pPr>
      <w:r>
        <w:rPr/>
      </w:r>
    </w:p>
    <w:p>
      <w:pPr>
        <w:pStyle w:val="Normal"/>
        <w:rPr/>
      </w:pPr>
      <w:r>
        <w:rPr/>
        <w:t>Submitted by Michael Waterman, Trent Radio Audio Artist in Residence</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20:41:00Z</dcterms:created>
  <dc:creator>ed</dc:creator>
  <dc:description/>
  <dc:language>en-US</dc:language>
  <cp:lastModifiedBy>640Reid</cp:lastModifiedBy>
  <dcterms:modified xsi:type="dcterms:W3CDTF">2000-11-18T20:41:00Z</dcterms:modified>
  <cp:revision>2</cp:revision>
  <dc:subject/>
  <dc:title>President’s Report</dc:title>
</cp:coreProperties>
</file>