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rent Radio AGM 19 Nov 2000 </w:t>
      </w:r>
      <w:r>
        <w:rPr>
          <w:rFonts w:eastAsia="MS Mincho;ＭＳ 明朝" w:cs="Arial"/>
        </w:rPr>
        <w:t>Summer Programme Coordinator's</w:t>
      </w:r>
      <w:r>
        <w:rPr/>
        <w:t xml:space="preserve"> Report / </w:t>
      </w:r>
      <w:r>
        <w:rPr>
          <w:rFonts w:eastAsia="MS Mincho;ＭＳ 明朝" w:cs="Arial"/>
        </w:rPr>
        <w:t>Clay Jon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finals days of the 2000 Summer Programme Season were spent organising the Trent Radio Benefit, held at the Gordon Best Theatre on Friday, 25 August 2000, with performances from Paul Wehrle, Chemical Wedding, Gimpy and the Rangers, Winners for Victory and the Diplomats (who performed in that ord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rs d'oeuvres by "Be Catering" ($75) were served.   Other expenditures included a fifty dollar ($50) musician tab and a Gordon Best user fee of $300.</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xpenses were covered from door receipts, and Trent Radio was left with about $75.  The Benefit not only raised money for Trent Radio but also general awareness in the community about its community/campus radio sta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ther events occurring during the last weeks include Perry Mucci's Radio Project Day "Nude Radio" which aired live on Friday, 18 August 2000 - the last official day of the 2000 Summer Season.  "Nude Radio" began at 2:00pm and ended at around 9:00pm and was a satisfactory and extremely humorous way to finish off the sea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xtensive clean-up of Trent Radio House was performed the following week. including steam cleaning of carpets, scrubbing kitchen floor, dusting and washing walls and all horizontal surfaces in order that the House by in good shape for the up coming 2000 Fall Seas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Most of the Programmer's final shows for the season 'went off' without problems aside from a few who were absent .  In these cases the Summer Programme Coordinator filled in for their shows.  Paul Cleveland was extremely helpful as well, filling in for a few Programmers and Executive Producers who were otherwise occupied during the final wee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ll in all the 2000 summer season of about 42 shows produced by about 75 programmers was a success with few major catastrophes - aside from broken ank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b/>
          <w:bCs/>
          <w:sz w:val="22"/>
        </w:rPr>
        <w:t>Clay Jones / 15 October 2000</w:t>
      </w:r>
    </w:p>
    <w:p>
      <w:pPr>
        <w:pStyle w:val="Normal"/>
        <w:rPr>
          <w:rFonts w:ascii="Arial" w:hAnsi="Arial" w:eastAsia="MS Mincho;ＭＳ 明朝" w:cs="Arial"/>
          <w:sz w:val="22"/>
        </w:rPr>
      </w:pPr>
      <w:r>
        <w:rPr>
          <w:rFonts w:eastAsia="MS Mincho;ＭＳ 明朝" w:cs="Arial"/>
          <w:sz w:val="22"/>
        </w:rPr>
      </w:r>
    </w:p>
    <w:sectPr>
      <w:type w:val="nextPage"/>
      <w:pgSz w:w="12240" w:h="15840"/>
      <w:pgMar w:left="1152"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0"/>
      <w:lang w:val="en-GB" w:bidi="ar-SA" w:eastAsia="zh-CN"/>
    </w:rPr>
  </w:style>
  <w:style w:type="paragraph" w:styleId="Heading1">
    <w:name w:val="Heading 1"/>
    <w:basedOn w:val="Normal"/>
    <w:next w:val="Normal"/>
    <w:qFormat/>
    <w:pPr>
      <w:keepNext w:val="true"/>
      <w:numPr>
        <w:ilvl w:val="0"/>
        <w:numId w:val="1"/>
      </w:numPr>
      <w:outlineLvl w:val="0"/>
    </w:pPr>
    <w:rPr>
      <w:b/>
      <w:spacing w:val="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1:20:00Z</dcterms:created>
  <dc:creator>Trent Radio</dc:creator>
  <dc:description/>
  <dc:language>en-US</dc:language>
  <cp:lastModifiedBy>Trent Radio</cp:lastModifiedBy>
  <dcterms:modified xsi:type="dcterms:W3CDTF">2000-11-20T21:28:00Z</dcterms:modified>
  <cp:revision>2</cp:revision>
  <dc:subject/>
  <dc:title>Final Report of Summer Programme Coordinator 2000</dc:title>
</cp:coreProperties>
</file>