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ent Radio AGM 19 Nov 2000 Social Secretary’s Report / Emily Addison</w:t>
      </w:r>
    </w:p>
    <w:p>
      <w:pPr>
        <w:pStyle w:val="Normal"/>
        <w:rPr>
          <w:b/>
          <w:b/>
        </w:rPr>
      </w:pPr>
      <w:r>
        <w:rPr>
          <w:b/>
        </w:rPr>
      </w:r>
    </w:p>
    <w:p>
      <w:pPr>
        <w:pStyle w:val="Normal"/>
        <w:rPr/>
      </w:pPr>
      <w:r>
        <w:rPr/>
        <w:t>The Social Secretary found herself quite busy this year although there were no Radio Salons planned.   The TRadio bumper stickers were completed and are now available for sale.  Photographs were collected organised into the TRadio photo album (if you have more to add then please let me know!).</w:t>
      </w:r>
    </w:p>
    <w:p>
      <w:pPr>
        <w:pStyle w:val="Normal"/>
        <w:rPr/>
      </w:pPr>
      <w:r>
        <w:rPr/>
      </w:r>
    </w:p>
    <w:p>
      <w:pPr>
        <w:pStyle w:val="Normal"/>
        <w:rPr/>
      </w:pPr>
      <w:r>
        <w:rPr/>
        <w:t xml:space="preserve">Live Music day occurred on 24 March 2000.  The day involved over ten hours of live music from local performers.  Although requiring a lot of initial organisation, the day went smoothly. Thanks to the hosts and John Muir's Cultural Studies (CU346) class! Performances included; the Kawartha Chorus barbershop quartet, Rick Fines, Reverend Ken, Bethany Or, Gimpy and the Rangers, Enrique Roy Clavier and the Irenes, the Underwater Orchestra, the “Trent Radio House Band”, Chad and Ken and Michael, David Berger and Michael Kettimer, Nancy and Chris, Burning Swing of Fire, and Soapy Soapy Man.  </w:t>
      </w:r>
    </w:p>
    <w:p>
      <w:pPr>
        <w:pStyle w:val="Normal"/>
        <w:rPr/>
      </w:pPr>
      <w:r>
        <w:rPr/>
      </w:r>
    </w:p>
    <w:p>
      <w:pPr>
        <w:pStyle w:val="Normal"/>
        <w:rPr/>
      </w:pPr>
      <w:r>
        <w:rPr/>
        <w:t>Also in the spring, Dionysus, the annual music event held on the Symons campus was recorded and aired during the exam period.</w:t>
      </w:r>
    </w:p>
    <w:p>
      <w:pPr>
        <w:pStyle w:val="Normal"/>
        <w:rPr/>
      </w:pPr>
      <w:r>
        <w:rPr/>
      </w:r>
    </w:p>
    <w:p>
      <w:pPr>
        <w:pStyle w:val="Normal"/>
        <w:rPr/>
      </w:pPr>
      <w:r>
        <w:rPr/>
        <w:t>A few socials planned in the summer by others involved with the summer season.  Thanks!  (I got my first speeding ticket trying to make it back to Peterborough for one of them!)</w:t>
      </w:r>
    </w:p>
    <w:p>
      <w:pPr>
        <w:pStyle w:val="Normal"/>
        <w:rPr/>
      </w:pPr>
      <w:r>
        <w:rPr/>
      </w:r>
    </w:p>
    <w:p>
      <w:pPr>
        <w:pStyle w:val="Normal"/>
        <w:rPr/>
      </w:pPr>
      <w:r>
        <w:rPr/>
        <w:t xml:space="preserve">Andra Kelly did a wonderful job organising the remote broadcast from the Bata podium for INTROWEEK.  As the ‘social’ butterfly that I am (yeah riiiight*), I hosted the afternoon with my friend from afar – Jenni Williams.  She proved to be the perfect co-host since she knew nothing about Trent.  Thanks to Jenni for helping me out! </w:t>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8:11:00Z</dcterms:created>
  <dc:creator>ed</dc:creator>
  <dc:description/>
  <dc:language>en-US</dc:language>
  <cp:lastModifiedBy>640Reid</cp:lastModifiedBy>
  <dcterms:modified xsi:type="dcterms:W3CDTF">2000-11-16T18:12:00Z</dcterms:modified>
  <cp:revision>3</cp:revision>
  <dc:subject/>
  <dc:title>President’s Report</dc:title>
</cp:coreProperties>
</file>