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t Radio AGM 19 Nov 2000 Sponsorship &amp; Earned Revenue Report / Al Kirkcal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sorship efforts restarted this spring after a lull of about six months.  An excellent brochure was prepared by Nahleena Tye - our thanks to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dio tape containing two sample sponsorships, as well as a written transcription of same &amp; combination worksheet, plus the separate brochure were the primary marketing tools used this year.  The marketing brochure covered rates, programming highlights, broadcast range and community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ton, Mailboxes Etc. and Pipcom remain as year-round sponsors. Mailboxes Etc. and Pipcom are in-kind spon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ponsors for the 2000 Summer Season were CIBC Downtown Branch, Greg Clark's Affordable Used Cars and McWilliams Moving &amp;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sponsor for the 2000 Fall Season was Mark's Work Wea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ponsors for the 2000 Fall Season were Towne Optical, The Legendary Red Dog Tavern, Portage Place, Bagel Schmagel, and McWilliams Moving &amp; Storage (signed year-round until 2001 Fall Sea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his writing, further sponsorship leads are being pursued, including verbal and written proposals to all local candidates in the upcoming federal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Kirkcaldy</w:t>
      </w:r>
    </w:p>
    <w:p>
      <w:pPr>
        <w:pStyle w:val="Normal"/>
        <w:rPr/>
      </w:pPr>
      <w:r>
        <w:rPr/>
        <w:t>Sponsorship Committee Chair</w:t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3:52:00Z</dcterms:created>
  <dc:creator>ed</dc:creator>
  <dc:description/>
  <dc:language>en-US</dc:language>
  <cp:lastModifiedBy>640Reid</cp:lastModifiedBy>
  <dcterms:modified xsi:type="dcterms:W3CDTF">2000-11-18T14:13:00Z</dcterms:modified>
  <cp:revision>3</cp:revision>
  <dc:subject/>
  <dc:title>President’s Report</dc:title>
</cp:coreProperties>
</file>