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rystal" w:hAnsi="Crystal" w:eastAsia="MS Mincho;ＭＳ 明朝" w:cs="Crystal"/>
          <w:b/>
          <w:b/>
          <w:bCs w:val="false"/>
          <w:sz w:val="19"/>
        </w:rPr>
      </w:pPr>
      <w:r>
        <w:rPr>
          <w:rFonts w:eastAsia="MS Mincho;ＭＳ 明朝" w:cs="Crystal" w:ascii="Crystal" w:hAnsi="Crystal"/>
          <w:b/>
          <w:bCs w:val="false"/>
          <w:sz w:val="19"/>
        </w:rPr>
        <w:t>Trent Radio: Comparative Balance Sheet (STA &amp; No depreciation shown for YE2001)</w:t>
      </w:r>
    </w:p>
    <w:p>
      <w:pPr>
        <w:pStyle w:val="PlainText"/>
        <w:rPr>
          <w:rFonts w:ascii="Crystal" w:hAnsi="Crystal" w:eastAsia="MS Mincho;ＭＳ 明朝" w:cs="Crystal"/>
          <w:b/>
          <w:b/>
          <w:bCs w:val="false"/>
          <w:sz w:val="19"/>
        </w:rPr>
      </w:pPr>
      <w:r>
        <w:rPr>
          <w:rFonts w:eastAsia="MS Mincho;ＭＳ 明朝" w:cs="Crystal" w:ascii="Crystal" w:hAnsi="Crystal"/>
          <w:b/>
          <w:bCs w:val="false"/>
          <w:sz w:val="19"/>
        </w:rPr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</w:t>
      </w:r>
      <w:r>
        <w:rPr>
          <w:rFonts w:eastAsia="MS Mincho;ＭＳ 明朝" w:cs="Crystal" w:ascii="Crystal" w:hAnsi="Crystal"/>
          <w:sz w:val="19"/>
        </w:rPr>
        <w:t>As At             As At                                     As At             As At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ASSETS                    31 Aug 01         31 Aug 00       LIABILITY                 31 Aug 01         31 Aug 0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CURRENT ASSETS                                              CURRENT LIABILITIES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Cash                        10,307              (426)       Accounts Payable               (42)            4,175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Accounts Receivable          5,078             3,637        Contract Obligation         31,000            28,00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Prepaid Expenses               627               583        Deferred Income             20,600             1,195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</w:t>
      </w:r>
      <w:r>
        <w:rPr>
          <w:rFonts w:eastAsia="MS Mincho;ＭＳ 明朝" w:cs="Crystal" w:ascii="Crystal" w:hAnsi="Crystal"/>
          <w:sz w:val="19"/>
        </w:rPr>
        <w:t>---------         ---------       Accrued Liabilities          1,850             3,462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OTAL CURRENT ASSETS        16,013             3,794        Receiver General Net             0                 0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Health Benefit Payable         855               855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FIXED ASSETS                                                                          ---------         ---------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Land                        10,000            10,000        TOTAL CURRENT LIABILITIES   54,263            37,687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Buildings                   93,908            93,908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Office Equipment            19,716            19,716        LONG TERM LIABILITY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echnical Equipment         95,598            90,047        Victoria &amp; Grey Trust Co         0                 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echnical Renovations       18,296            18,296        Trent U - CTS Department         0                 0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</w:t>
      </w:r>
      <w:r>
        <w:rPr>
          <w:rFonts w:eastAsia="MS Mincho;ＭＳ 明朝" w:cs="Crystal" w:ascii="Crystal" w:hAnsi="Crystal"/>
          <w:sz w:val="19"/>
        </w:rPr>
        <w:t>---------         ---------       National Trust                   0             8,580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</w:t>
      </w:r>
      <w:r>
        <w:rPr>
          <w:rFonts w:eastAsia="MS Mincho;ＭＳ 明朝" w:cs="Crystal" w:ascii="Crystal" w:hAnsi="Crystal"/>
          <w:sz w:val="19"/>
        </w:rPr>
        <w:t>Fixed Assets at Cost     237,518           231,967        Mbanx Demand Loan                0             5,912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Accumulated Depreciation  (156,817)         (156,817)       Deferred Contribution        8,587             8,587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</w:t>
      </w:r>
      <w:r>
        <w:rPr>
          <w:rFonts w:eastAsia="MS Mincho;ＭＳ 明朝" w:cs="Crystal" w:ascii="Crystal" w:hAnsi="Crystal"/>
          <w:sz w:val="19"/>
        </w:rPr>
        <w:t>---------         ---------                                 ---------         ---------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OTAL FIXED ASSETS          80,701            75,150        TOT. LONG TERM LIABILITY     8,587            23,08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                          </w:t>
      </w:r>
      <w:r>
        <w:rPr>
          <w:rFonts w:eastAsia="MS Mincho;ＭＳ 明朝" w:cs="Crystal" w:ascii="Crystal" w:hAnsi="Crystal"/>
          <w:sz w:val="19"/>
        </w:rPr>
        <w:t>---------         ---------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Deferred Charges             9,917             9,917        TOTAL LIABILITIES           62,850            60,766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                          </w:t>
      </w:r>
      <w:r>
        <w:rPr>
          <w:rFonts w:eastAsia="MS Mincho;ＭＳ 明朝" w:cs="Crystal" w:ascii="Crystal" w:hAnsi="Crystal"/>
          <w:sz w:val="19"/>
        </w:rPr>
        <w:t>---------         ---------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EQUITY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</w:t>
      </w:r>
      <w:r>
        <w:rPr>
          <w:rFonts w:eastAsia="MS Mincho;ＭＳ 明朝" w:cs="Crystal" w:ascii="Crystal" w:hAnsi="Crystal"/>
          <w:sz w:val="19"/>
        </w:rPr>
        <w:t>---------         ---------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OTAL ASSETS               106,631            88,861        NON-SHARE EQUITY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</w:t>
      </w:r>
      <w:r>
        <w:rPr>
          <w:rFonts w:eastAsia="MS Mincho;ＭＳ 明朝" w:cs="Crystal" w:ascii="Crystal" w:hAnsi="Crystal"/>
          <w:sz w:val="19"/>
        </w:rPr>
        <w:t>=========         =========       Retained Surplus/(Deficit)  32,131            40,707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Current Surplus/(Deficit)   11,650           (12,612)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                          </w:t>
      </w:r>
      <w:r>
        <w:rPr>
          <w:rFonts w:eastAsia="MS Mincho;ＭＳ 明朝" w:cs="Crystal" w:ascii="Crystal" w:hAnsi="Crystal"/>
          <w:sz w:val="19"/>
        </w:rPr>
        <w:t>---------         ---------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TOTAL NON-SHARE EQUITY      43,781            28,095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                          </w:t>
      </w:r>
      <w:r>
        <w:rPr>
          <w:rFonts w:eastAsia="MS Mincho;ＭＳ 明朝" w:cs="Crystal" w:ascii="Crystal" w:hAnsi="Crystal"/>
          <w:sz w:val="19"/>
        </w:rPr>
        <w:t>---------         ---------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LIABILITIES AND EQUITY     106,631            88,861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                          </w:t>
      </w:r>
      <w:r>
        <w:rPr>
          <w:rFonts w:eastAsia="MS Mincho;ＭＳ 明朝" w:cs="Crystal" w:ascii="Crystal" w:hAnsi="Crystal"/>
          <w:sz w:val="19"/>
        </w:rPr>
        <w:t>=========         =========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Generated On: 01_09_30</w:t>
      </w:r>
      <w:r>
        <w:br w:type="page"/>
      </w:r>
    </w:p>
    <w:p>
      <w:pPr>
        <w:pStyle w:val="PlainText"/>
        <w:rPr>
          <w:rFonts w:ascii="Crystal" w:hAnsi="Crystal" w:eastAsia="MS Mincho;ＭＳ 明朝" w:cs="Crystal"/>
          <w:b/>
          <w:b/>
          <w:bCs w:val="false"/>
          <w:sz w:val="19"/>
        </w:rPr>
      </w:pPr>
      <w:r>
        <w:rPr>
          <w:rFonts w:eastAsia="MS Mincho;ＭＳ 明朝" w:cs="Crystal" w:ascii="Crystal" w:hAnsi="Crystal"/>
          <w:b/>
          <w:bCs w:val="false"/>
          <w:sz w:val="19"/>
        </w:rPr>
        <w:t>Trent Radio: Comparative Income Statement (STA &amp; YE2001 Depreciation not stated)</w:t>
      </w:r>
    </w:p>
    <w:p>
      <w:pPr>
        <w:pStyle w:val="PlainText"/>
        <w:rPr>
          <w:rFonts w:ascii="Crystal" w:hAnsi="Crystal" w:eastAsia="MS Mincho;ＭＳ 明朝" w:cs="Crystal"/>
          <w:b/>
          <w:b/>
          <w:bCs w:val="false"/>
          <w:sz w:val="19"/>
        </w:rPr>
      </w:pPr>
      <w:r>
        <w:rPr>
          <w:rFonts w:eastAsia="MS Mincho;ＭＳ 明朝" w:cs="Crystal" w:ascii="Crystal" w:hAnsi="Crystal"/>
          <w:b/>
          <w:bCs w:val="false"/>
          <w:sz w:val="19"/>
        </w:rPr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</w:t>
      </w:r>
      <w:r>
        <w:rPr>
          <w:rFonts w:eastAsia="MS Mincho;ＭＳ 明朝" w:cs="Crystal" w:ascii="Crystal" w:hAnsi="Crystal"/>
          <w:sz w:val="19"/>
        </w:rPr>
        <w:t>One Year           One Year                                 One Year           One Year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REVENUE                     to 31Aug01         to 31Aug00   EXPENSE                     to 31Aug01         to 31Aug0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GOVERNMENT GRANTS                                           TOTAL PERSONNEL                58,104             63,154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Federal Grants                  3,288              3,288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Provincial Grants               3,052              3,853    SUPPLY &amp; EXPENSE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Municipal Grants                    0                  0    Publicity &amp; Promotions             83                528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</w:t>
      </w:r>
      <w:r>
        <w:rPr>
          <w:rFonts w:eastAsia="MS Mincho;ＭＳ 明朝" w:cs="Crystal" w:ascii="Crystal" w:hAnsi="Crystal"/>
          <w:sz w:val="19"/>
        </w:rPr>
        <w:t>----------         ----------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OTAL GOVERNMENT GRANTS         6,340              7,141    Equipment Rental                   50                 38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Line Rental                     1,910              1,165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FUND RAISING                                                Rental Other                        0              1,126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Corporations                        0                  0                                ----------         ----------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Foundations                         0                  0      Net Rentals                   1,960              2,328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Private                         4,605              1,24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Leadership                          0              1,250    Postage &amp; Delivery                100              1,206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Donations "In Kind"                 0                  0    Office Supplies                   318                520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</w:t>
      </w:r>
      <w:r>
        <w:rPr>
          <w:rFonts w:eastAsia="MS Mincho;ＭＳ 明朝" w:cs="Crystal" w:ascii="Crystal" w:hAnsi="Crystal"/>
          <w:sz w:val="19"/>
        </w:rPr>
        <w:t>----------         ----------   Telephone                       1,150              1,782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Donations                   4,605              2,490    Utilities                       3,778              5,202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Programming &amp; Licence           1,160              1,22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rent Student Memberships      59,516             54,503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Commercial &amp; Non-profit             0                 75    Building R &amp; M                  2,407              2,485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Individual Memberships            980              1,100    Building R &amp; M Upper Apt          436                382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Discretionary M'ship Exp            0                  0    Technical R &amp; M                 7,487              3,002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</w:t>
      </w:r>
      <w:r>
        <w:rPr>
          <w:rFonts w:eastAsia="MS Mincho;ＭＳ 明朝" w:cs="Crystal" w:ascii="Crystal" w:hAnsi="Crystal"/>
          <w:sz w:val="19"/>
        </w:rPr>
        <w:t>----------         ----------                               ----------         ----------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Memberships                60,496             55,678      Net Repair &amp; Maintenance     10,330              5,869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Special Events                781              1,269    Professional Fees               1,650              1,65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Fundraising                   335                426    Insurance                       2,305              2,233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</w:t>
      </w:r>
      <w:r>
        <w:rPr>
          <w:rFonts w:eastAsia="MS Mincho;ＭＳ 明朝" w:cs="Crystal" w:ascii="Crystal" w:hAnsi="Crystal"/>
          <w:sz w:val="19"/>
        </w:rPr>
        <w:t>Travel                             22                131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</w:t>
      </w:r>
      <w:r>
        <w:rPr>
          <w:rFonts w:eastAsia="MS Mincho;ＭＳ 明朝" w:cs="Crystal" w:ascii="Crystal" w:hAnsi="Crystal"/>
          <w:sz w:val="19"/>
        </w:rPr>
        <w:t>----------         ----------   Volunteer Expense               1,213                908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OTAL FUND RAISING             66,217             59,862    Bank Charges                      106                210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  </w:t>
      </w:r>
      <w:r>
        <w:rPr>
          <w:rFonts w:eastAsia="MS Mincho;ＭＳ 明朝" w:cs="Crystal" w:ascii="Crystal" w:hAnsi="Crystal"/>
          <w:sz w:val="19"/>
        </w:rPr>
        <w:t>Net Interest                  1,849              1,814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EARNED REVENUE                                              Depreciation                        0             11,095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ON AIR Sponsorship          4,610              1,540    GST Paid                        1,508               (105)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Other Sponsorship           9,701              9,548    Bad Debts                           0                80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Tape Sales                    206                405    Miscellaneous                      82              1,004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Rental Income                   7,000              6,90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Net Misc Sales &amp; Services       3,215              2,635                                ----------         ----------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</w:t>
      </w:r>
      <w:r>
        <w:rPr>
          <w:rFonts w:eastAsia="MS Mincho;ＭＳ 明朝" w:cs="Crystal" w:ascii="Crystal" w:hAnsi="Crystal"/>
          <w:sz w:val="19"/>
        </w:rPr>
        <w:t>----------         ----------   TOTAL SUPPLY &amp; EXPENSE         27,615             38,395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OTAL EARNED REVENUE           24,732             21,028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Micellaneous Revenue               79                907    TOTAL EXPENSE                  85,719            101,550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                                                            </w:t>
      </w:r>
      <w:r>
        <w:rPr>
          <w:rFonts w:eastAsia="MS Mincho;ＭＳ 明朝" w:cs="Crystal" w:ascii="Crystal" w:hAnsi="Crystal"/>
          <w:sz w:val="19"/>
        </w:rPr>
        <w:t>----------         ----------</w:t>
      </w:r>
    </w:p>
    <w:p>
      <w:pPr>
        <w:pStyle w:val="PlainText"/>
        <w:rPr>
          <w:rFonts w:ascii="Crystal" w:hAnsi="Crystal" w:cs="Crystal"/>
          <w:sz w:val="19"/>
        </w:rPr>
      </w:pPr>
      <w:r>
        <w:rPr>
          <w:rFonts w:eastAsia="Crystal" w:cs="Crystal" w:ascii="Crystal" w:hAnsi="Crystal"/>
          <w:sz w:val="19"/>
        </w:rPr>
        <w:t xml:space="preserve">                            </w:t>
      </w:r>
      <w:r>
        <w:rPr>
          <w:rFonts w:eastAsia="MS Mincho;ＭＳ 明朝" w:cs="Crystal" w:ascii="Crystal" w:hAnsi="Crystal"/>
          <w:sz w:val="19"/>
        </w:rPr>
        <w:t>----------         ----------   NET INCOME                     11,650            (12,612)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TOTAL REVENUE                  97,369             88,938                                ==========         ==========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  <w:t>Generated On: 01_09_30</w:t>
      </w:r>
    </w:p>
    <w:p>
      <w:pPr>
        <w:pStyle w:val="PlainText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 w:ascii="Crystal" w:hAnsi="Crystal"/>
          <w:sz w:val="19"/>
        </w:rPr>
      </w:r>
    </w:p>
    <w:p>
      <w:pPr>
        <w:pStyle w:val="Normal"/>
        <w:rPr>
          <w:rFonts w:ascii="Crystal" w:hAnsi="Crystal" w:eastAsia="MS Mincho;ＭＳ 明朝" w:cs="Crystal"/>
          <w:sz w:val="19"/>
        </w:rPr>
      </w:pPr>
      <w:r>
        <w:rPr>
          <w:rFonts w:eastAsia="MS Mincho;ＭＳ 明朝" w:cs="Crystal"/>
          <w:sz w:val="19"/>
        </w:rPr>
      </w:r>
    </w:p>
    <w:sectPr>
      <w:type w:val="nextPage"/>
      <w:pgSz w:w="12240" w:h="15840"/>
      <w:pgMar w:left="432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ysta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ystal" w:hAnsi="Crystal" w:eastAsia="Times New Roman" w:cs="Courier New"/>
      <w:bCs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Hanging">
    <w:name w:val="Normal Hanging"/>
    <w:basedOn w:val="Normal"/>
    <w:qFormat/>
    <w:pPr>
      <w:ind w:left="576" w:hanging="576"/>
    </w:pPr>
    <w:rPr>
      <w:rFonts w:ascii="Arial" w:hAnsi="Arial" w:eastAsia="MS Mincho;ＭＳ 明朝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5:49:00Z</dcterms:created>
  <dc:creator>John Muir</dc:creator>
  <dc:description/>
  <dc:language>en-US</dc:language>
  <cp:lastModifiedBy>John Muir</cp:lastModifiedBy>
  <cp:lastPrinted>2001-09-30T11:52:00Z</cp:lastPrinted>
  <dcterms:modified xsi:type="dcterms:W3CDTF">2001-09-30T15:54:00Z</dcterms:modified>
  <cp:revision>4</cp:revision>
  <dc:subject/>
  <dc:title>Trent Radio: Comparative Balance Sheet (STA &amp; No depreciation shown for YE2001)</dc:title>
</cp:coreProperties>
</file>