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rPr>
      </w:pPr>
      <w:r>
        <w:rPr>
          <w:rFonts w:cs="Arial" w:ascii="Arial" w:hAnsi="Arial"/>
          <w:b/>
          <w:sz w:val="22"/>
        </w:rPr>
        <w:t>Trent University</w:t>
      </w:r>
    </w:p>
    <w:p>
      <w:pPr>
        <w:pStyle w:val="Normal"/>
        <w:jc w:val="center"/>
        <w:rPr>
          <w:rFonts w:ascii="Arial" w:hAnsi="Arial" w:cs="Arial"/>
          <w:sz w:val="22"/>
        </w:rPr>
      </w:pPr>
      <w:r>
        <w:rPr>
          <w:rFonts w:cs="Arial" w:ascii="Arial" w:hAnsi="Arial"/>
          <w:b/>
          <w:sz w:val="22"/>
        </w:rPr>
        <w:t>Billing, Collecting and Remitting Student Levies – Trent Central Student Association</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urpose</w:t>
      </w:r>
    </w:p>
    <w:p>
      <w:pPr>
        <w:pStyle w:val="Normal"/>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This documented is intended for the use of Trent Central Student Association levy organizations to document the process and procedures surrounding the calculation of levies and the amounts the University collects on behalf of the organiz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information contained within this document is the summary of information over the past years.  It documents the reasons why published enrolment information is misleading to levy groups to use to budget</w:t>
      </w:r>
      <w:r>
        <w:rPr>
          <w:rFonts w:cs="Arial" w:ascii="Arial" w:hAnsi="Arial"/>
          <w:b/>
          <w:sz w:val="22"/>
        </w:rPr>
        <w:t xml:space="preserve"> </w:t>
      </w:r>
      <w:r>
        <w:rPr>
          <w:rFonts w:cs="Arial" w:ascii="Arial" w:hAnsi="Arial"/>
          <w:sz w:val="22"/>
        </w:rPr>
        <w:t>or to try to reconcile their levy cheques to the published information.</w:t>
      </w:r>
    </w:p>
    <w:p>
      <w:pPr>
        <w:pStyle w:val="Normal"/>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Trent Central Student Association’s Ro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in a referendum coordinated by the Trent Central Student Association, approve levies.  Students vote on new levies or vote to increase/eliminate levies annually and vote on whether the levy is refundable by the levy organization or non-refundable.  The Trent Central Student Association sets the regulations for the referendum to determine if the response to the referendum meets the guidelines and is supported sufficiently to change the levies for future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the responsibility of the Trent Central Student Association to communicate this information to the Director of Financial Services annually in March/April of each year. A complete list of all levies, existing or new, is provided to the Director of Financial Services and approved by the President and the Treasurer of the TCSA for each upcoming academic year.  Sufficient time to coordinate the mailing of information to students and to amend billing tables is required to ensure changes/increases in levies are appropriately billed and ultimately collected.  Failure to communicate this information in a timely manner will jeopardize the ability of the University to include the revised list of levies in the September billing.  It is the responsibility of the Trent Central Student Association to collect the revised/new levies if the communication of levy information to the Finance Office does not allow sufficient time for the University to change the billing information communicated to student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Trent University’s R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ent University does the billing and collecting of student levies, and absorbs the financial loss in the event of the non-payment of an account.  Trent University has never charged unpaid accounts against levies collected.  The University has never charged an administrative fee for this service; neither does the University allocate interest to funds deposi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y cheques are issued to levy organizations in September and January of each year.  In September of each year 75% of the estimated levy for the year is issued to the levy groups.  If a levy group holds an operating account with the University for charging printing, audio visual charges, payroll, etc., the amount of the levy cheque is reduced by the amount required to bring the University operating account to NIL.  The credit of the levy will appear in the monthly account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or to the release of the January cheque, each levy group must provide a financial statement accounting for the expenditures of the prior year’s levy.  For example: the levy distributed to the organization in September 2000 and January 2001 would have to be accounted for in a financial statement and provided to the Finance Office in January 2002 before the final levy payment cheque could be relea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vies are charged to student accounts at the end of September and are never refunded if the student drops courses subsequent to the billing which changes the academic load from full time to part time.  The credit to the levy accounts is the sum of the individual billings to each individual student.  Each charge to the student is associated with the relevant general ledger accounts.  Therefore each levy account receives an entry for each student billed.  Student names are not referenced in the levy account but entries can be traced back to the student where the entry origin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rections are posted to levy accounts on a student by student basis for incorrect registration or college affiliation, under the following situations:</w:t>
      </w:r>
    </w:p>
    <w:p>
      <w:pPr>
        <w:pStyle w:val="Normal"/>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Course locations are entered incorrectly and require amendment. Course locations are extremely important as the same course may be offered in Peterborough, Oshawa, and Durham.  If the Peterborough location is entered in error, it may put the student in the group to be billed full time Peterborough student levies.  If this course location is corrected to a non-Peterborough location, then the student should only be billed per course levies according to Oshawa/Durham billing rules since the student is in the course but is actually attending the off campus location.  In these cases, the original fees are reversed and the student is re-billed the correct fe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s fail to notify the University they will not be returning in September after having completed early registration and the registration and billing needs to be cancelled.</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College affiliation was not changed when a student returns in September and studies only part time after having been full time for the previous academic year. When a student withdraws or drops to part time status </w:t>
      </w:r>
      <w:r>
        <w:rPr>
          <w:rFonts w:cs="Arial" w:ascii="Arial" w:hAnsi="Arial"/>
          <w:b/>
          <w:sz w:val="22"/>
        </w:rPr>
        <w:t xml:space="preserve">after </w:t>
      </w:r>
      <w:r>
        <w:rPr>
          <w:rFonts w:cs="Arial" w:ascii="Arial" w:hAnsi="Arial"/>
          <w:sz w:val="22"/>
        </w:rPr>
        <w:t>having been billed</w:t>
      </w:r>
    </w:p>
    <w:p>
      <w:pPr>
        <w:pStyle w:val="TextBodyIndent"/>
        <w:rPr>
          <w:rFonts w:ascii="Arial" w:hAnsi="Arial" w:cs="Arial"/>
          <w:sz w:val="22"/>
        </w:rPr>
      </w:pPr>
      <w:r>
        <w:rPr>
          <w:rFonts w:cs="Arial" w:ascii="Arial" w:hAnsi="Arial"/>
          <w:sz w:val="22"/>
        </w:rPr>
        <w:t>full time levies, there is no adjustment to the levy charged.  If a student was not taking a full time course load but was billed full time levies because their college affiliation was not changed the college affiliation and the billing is corrected.</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se situations must be re-billed in order to bill the student the correct fees based on the correct information.</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nnual Audit of University Enrolment and Bi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ach year the University’s external auditor completes an Enrolment Audit on the official counts reported to the Ministry of Training, Colleges, and Universities by the Registrar’s Office.  These counts include all students regardless of how their fees are billed or whether they are on campus, off campus or abroad.  The published information is an inappropriate source of student counts for a levy organization to use to budget levy revenue, as not all students reported by the Registrar’s Office are responsible for paying the TCSA lev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d in this audit is the review of student billings according to the registration information.  A sample of the student population is selected and each receivable account in Student Financial Services is reviewed to ensure the adherence to billing policies.  Based on this sampling the external auditor reports on the findings.  The University has never received an unfavourable audit resul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nnual Audit of University Accounts</w:t>
      </w:r>
    </w:p>
    <w:p>
      <w:pPr>
        <w:pStyle w:val="Normal"/>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During the annual audit of the University accounts to prepare annual audited financial statements, the external auditors review our receivable accounts, billings and reconciliation of our Accounts Receivable sub-ledger accounts to the general ledger.  This provides further assurance to levy organizations that billings to student accounts are transferred to their levy accounts accordingly.</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egistrar’s Office’s R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formation requested from the Registrar’s Office must specify the purpose for which the information is intended to ensure the appropriate information is returned.  Reporting on students which are to be billed the levies is the responsibility of the Finance Office and any requests to the Registrar’s Office for student counts for levies will be referred to the Finance Office. </w:t>
      </w:r>
    </w:p>
    <w:p>
      <w:pPr>
        <w:pStyle w:val="Normal"/>
        <w:rPr>
          <w:rFonts w:ascii="Arial" w:hAnsi="Arial" w:cs="Arial"/>
          <w:sz w:val="18"/>
        </w:rPr>
      </w:pPr>
      <w:r>
        <w:rPr>
          <w:rFonts w:cs="Arial" w:ascii="Arial" w:hAnsi="Arial"/>
          <w:sz w:val="18"/>
        </w:rPr>
      </w:r>
    </w:p>
    <w:p>
      <w:pPr>
        <w:pStyle w:val="Heading2"/>
        <w:rPr>
          <w:rFonts w:ascii="Arial" w:hAnsi="Arial" w:cs="Arial"/>
          <w:sz w:val="22"/>
        </w:rPr>
      </w:pPr>
      <w:r>
        <w:rPr>
          <w:rFonts w:cs="Arial" w:ascii="Arial" w:hAnsi="Arial"/>
          <w:sz w:val="22"/>
        </w:rPr>
        <w:t>Full Time Student Defin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efinition of a full time student is different for government reporting purposes (enrolment figures from the Registrar’s Office) and the definition for the billing of TCSA levies. Each student is billed individually according to a complex set of rules for tuition, ancillary and student government fees.  The Finance Office is responsible for maintaining the billing rates and rules the University uses to bill stud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storically, TCSA levies were billed to students affiliated with a residential colleg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he 2001 Academic year, the criteria on which TCSA levies were billed were changed to reflect the requirements of the billing of the TCSA medical and dental levies.  With the introduction of the health and dental plans, a full time course load (more than 3 credits) was also required to enable a student to be eligible for the plans.  This requirement did not depend on college affiliation.  Students taking part time studies may request to be affiliated with a residential college and this complicates the billing for the medical and dental fees.  (Students wishing to complete their studies on a part time basis but request to stay affiliated with their residential college of their prior year of study, allows students to participate in that particular college’s activities and will graduate with their college classmates.  This however deviates from the billing requirement for the health and dental fees.  Hence all student levies </w:t>
      </w:r>
      <w:r>
        <w:rPr>
          <w:rFonts w:cs="Arial" w:ascii="Arial" w:hAnsi="Arial"/>
          <w:b/>
          <w:sz w:val="22"/>
        </w:rPr>
        <w:t xml:space="preserve">except </w:t>
      </w:r>
      <w:r>
        <w:rPr>
          <w:rFonts w:cs="Arial" w:ascii="Arial" w:hAnsi="Arial"/>
          <w:sz w:val="22"/>
        </w:rPr>
        <w:t>for the TCSA Health and Dental Benefits are billed to students with a part time course load but wish to be affiliated with a residential colle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erall, the total student enrolment may increase from year to year but the mix of the student billing types does not necessarily increase proportionately.  With the increased flexibility of taking courses in Oshawa/Durham, enrolment figures can actually shift between student groups being billed full time Peterborough levies and Oshawa/Durham per course Julian Blackburn student levies.  Students in Oshawa/Durham are affiliated with Julian Blackburn College and if they are taking more than 3 credits with more than 50 % of the credits in Peterborough, they are billed TCSA levies.  Students with more than 3 credits with 50 % or more in Oshawa, are billed Oshawa/Durham student levies.  Hence, publicly reported enrolment figures have no bearing on the value of the levy to be collected for the academic year.</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Source of Billing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iversity bills levies to the students in accordance with the agreement with the Trent Central Student Association (originally the Trent Student Union).  A meeting with the 2000AY outgoing executive and the 2001 academic year incoming executive met with representatives of the University to review all billing rules and to clarify the conditions under which students are to be billed all levies with the emphasis on the billing of medical and dental lev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lling is based on the combination of the following criteria from registration information:</w:t>
      </w:r>
    </w:p>
    <w:p>
      <w:pPr>
        <w:pStyle w:val="Normal"/>
        <w:rPr>
          <w:rFonts w:ascii="Arial" w:hAnsi="Arial" w:cs="Arial"/>
          <w:sz w:val="22"/>
        </w:rPr>
      </w:pPr>
      <w:r>
        <w:rPr>
          <w:rFonts w:cs="Arial" w:ascii="Arial" w:hAnsi="Arial"/>
          <w:sz w:val="22"/>
        </w:rPr>
      </w:r>
    </w:p>
    <w:p>
      <w:pPr>
        <w:pStyle w:val="TextBodyIndent"/>
        <w:rPr/>
      </w:pPr>
      <w:r>
        <w:rPr>
          <w:rFonts w:cs="Arial" w:ascii="Arial" w:hAnsi="Arial"/>
          <w:b/>
          <w:sz w:val="22"/>
        </w:rPr>
        <w:t>Registration</w:t>
      </w:r>
      <w:r>
        <w:rPr>
          <w:rFonts w:cs="Arial" w:ascii="Arial" w:hAnsi="Arial"/>
          <w:sz w:val="22"/>
        </w:rPr>
        <w:t xml:space="preserve"> – number of credits, location in which the credits are taken, academic program</w:t>
      </w:r>
    </w:p>
    <w:p>
      <w:pPr>
        <w:pStyle w:val="Normal"/>
        <w:rPr>
          <w:rFonts w:ascii="Arial" w:hAnsi="Arial" w:cs="Arial"/>
          <w:sz w:val="22"/>
        </w:rPr>
      </w:pPr>
      <w:r>
        <w:rPr>
          <w:rFonts w:cs="Arial" w:ascii="Arial" w:hAnsi="Arial"/>
          <w:sz w:val="22"/>
        </w:rPr>
      </w:r>
    </w:p>
    <w:p>
      <w:pPr>
        <w:pStyle w:val="TextBodyIndent"/>
        <w:rPr/>
      </w:pPr>
      <w:r>
        <w:rPr>
          <w:rFonts w:cs="Arial" w:ascii="Arial" w:hAnsi="Arial"/>
          <w:b/>
          <w:sz w:val="22"/>
        </w:rPr>
        <w:t>College Affiliation</w:t>
      </w:r>
      <w:r>
        <w:rPr>
          <w:rFonts w:cs="Arial" w:ascii="Arial" w:hAnsi="Arial"/>
          <w:sz w:val="22"/>
        </w:rPr>
        <w:t xml:space="preserve"> – residential college (Champlain College, Lady Eaton College, Otonabee College, Peter Robinson College, Traill College) or non-residential college (Julian Blackburn Colleg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sz w:val="22"/>
        </w:rPr>
      </w:pPr>
      <w:r>
        <w:rPr>
          <w:rFonts w:cs="Arial" w:ascii="Arial" w:hAnsi="Arial"/>
          <w:b/>
          <w:sz w:val="22"/>
        </w:rPr>
        <w:t>Definitions of Students to be Billed TCSA Levies</w:t>
      </w:r>
    </w:p>
    <w:p>
      <w:pPr>
        <w:pStyle w:val="TextBodyIndent"/>
        <w:rPr>
          <w:rFonts w:ascii="Arial" w:hAnsi="Arial" w:cs="Arial"/>
          <w:b/>
          <w:b/>
          <w:sz w:val="22"/>
        </w:rPr>
      </w:pPr>
      <w:r>
        <w:rPr>
          <w:rFonts w:cs="Arial" w:ascii="Arial" w:hAnsi="Arial"/>
          <w:b/>
          <w:sz w:val="22"/>
        </w:rPr>
      </w:r>
    </w:p>
    <w:p>
      <w:pPr>
        <w:pStyle w:val="TextBodyIndent"/>
        <w:ind w:left="0" w:hanging="0"/>
        <w:rPr>
          <w:rFonts w:ascii="Arial" w:hAnsi="Arial" w:cs="Arial"/>
          <w:sz w:val="22"/>
        </w:rPr>
      </w:pPr>
      <w:r>
        <w:rPr>
          <w:rFonts w:cs="Arial" w:ascii="Arial" w:hAnsi="Arial"/>
          <w:sz w:val="22"/>
        </w:rPr>
        <w:t>Trent Central Student Association levies are billed as follow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1.  Full levies including medical and dental:</w:t>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tudents with more than 3 credits with more than 50% of the credits taken in Peterborough regardless of college affiliation excluding students in the nursing program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2.  Full medical and dental with 50% of all other levies:</w:t>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tudents with more than 3 credits in the Bachelor of Nursing program</w:t>
      </w:r>
    </w:p>
    <w:p>
      <w:pPr>
        <w:pStyle w:val="TextBodyIndent"/>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3.  Full levies excluding medical and dental:</w:t>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tudents with less 3 or fewer credits affiliated with a residential college regardless of the location of the credits.  To be eligible for the medical and dental coverage, students must be taking a full time course load in Peterborough</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4.  Only the Trent Central Student Association levy:</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tudents participating in the Trent University year abroad programs where the locations of study are in: – Frieburg, Mexico, Ghana, Thailand, Nantes, and Ecuador (As these students are out of country and unable to participate or interact with any of the levy groups, only the one levy is charged)</w:t>
      </w:r>
    </w:p>
    <w:p>
      <w:pPr>
        <w:pStyle w:val="TextBodyIndent"/>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Only the TCSA medical and dental levie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Full time graduate students – January starts are billed in January for the first year and coverage is for 8 months from January to August.  They are then re-billed in September of the same year and every subsequent year.  Coverage is for 12 months from September to August.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May starts are only billed in September of each year and coverage is for 12 months from September to Augus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eptember starts are billed in September of each year and coverage is for 12 months from September to August.</w:t>
      </w:r>
    </w:p>
    <w:p>
      <w:pPr>
        <w:pStyle w:val="TextBodyIndent"/>
        <w:rPr>
          <w:rFonts w:ascii="Arial" w:hAnsi="Arial" w:cs="Arial"/>
          <w:sz w:val="22"/>
        </w:rPr>
      </w:pPr>
      <w:r>
        <w:rPr>
          <w:rFonts w:cs="Arial" w:ascii="Arial" w:hAnsi="Arial"/>
          <w:sz w:val="22"/>
        </w:rPr>
      </w:r>
    </w:p>
    <w:p>
      <w:pPr>
        <w:pStyle w:val="TextBodyIndent"/>
        <w:ind w:left="0" w:hanging="0"/>
        <w:rPr/>
      </w:pPr>
      <w:r>
        <w:rPr>
          <w:rFonts w:cs="Arial" w:ascii="Arial" w:hAnsi="Arial"/>
          <w:b/>
          <w:sz w:val="22"/>
        </w:rPr>
        <w:t xml:space="preserve">Students </w:t>
      </w:r>
      <w:r>
        <w:rPr>
          <w:rFonts w:cs="Arial" w:ascii="Arial" w:hAnsi="Arial"/>
          <w:b/>
          <w:sz w:val="22"/>
          <w:u w:val="single"/>
        </w:rPr>
        <w:t>not to be Billed</w:t>
      </w:r>
      <w:r>
        <w:rPr>
          <w:rFonts w:cs="Arial" w:ascii="Arial" w:hAnsi="Arial"/>
          <w:b/>
          <w:sz w:val="22"/>
        </w:rPr>
        <w:t xml:space="preserve"> Any TCSA Levies</w:t>
      </w:r>
    </w:p>
    <w:p>
      <w:pPr>
        <w:pStyle w:val="TextBodyIndent"/>
        <w:ind w:left="0" w:hanging="0"/>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TCSA levies are not charged to:</w:t>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tudents taking a full time course load (more than 3 credits) with 50% or more of the course load taken in Oshawa and Durham.  These students are eligible for an Oshawa/Durham opt in medical plan and are not on campus to participate with the organizations or services for which the TCSA levies fees.  These students pay a part time student levy.</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hese students are included in the counts provided by the Registrar’s Office but are specifically excluded from the billing of TCSA levies.</w:t>
      </w:r>
    </w:p>
    <w:p>
      <w:pPr>
        <w:pStyle w:val="TextBodyIndent"/>
        <w:rPr>
          <w:rFonts w:ascii="Arial" w:hAnsi="Arial" w:cs="Arial"/>
          <w:sz w:val="22"/>
        </w:rPr>
      </w:pPr>
      <w:r>
        <w:rPr>
          <w:rFonts w:cs="Arial" w:ascii="Arial" w:hAnsi="Arial"/>
          <w:sz w:val="22"/>
        </w:rPr>
      </w:r>
    </w:p>
    <w:p>
      <w:pPr>
        <w:pStyle w:val="TextBodyIndent"/>
        <w:ind w:left="0" w:hanging="0"/>
        <w:rPr>
          <w:rFonts w:ascii="Arial" w:hAnsi="Arial" w:cs="Arial"/>
          <w:b/>
          <w:b/>
          <w:sz w:val="22"/>
        </w:rPr>
      </w:pPr>
      <w:r>
        <w:rPr>
          <w:rFonts w:cs="Arial" w:ascii="Arial" w:hAnsi="Arial"/>
          <w:b/>
          <w:sz w:val="22"/>
        </w:rPr>
        <w:t>Reconciliation of Student Counts for TCSA levies</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sz w:val="22"/>
        </w:rPr>
      </w:pPr>
      <w:r>
        <w:rPr>
          <w:rFonts w:cs="Arial" w:ascii="Arial" w:hAnsi="Arial"/>
          <w:sz w:val="22"/>
        </w:rPr>
        <w:t>Completing a reconciliation of billed students to registration information and college information becomes difficult with the frequency of registration changes (course adds/drops) during the academic year.  This type of report is accurate as of the initial billing date but the timing and type of registration/college affiliation changes subsequent to the initial billing creates a database which creates data which becomes misleading as to the levy which should be charged.</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The Finance Office bills each student according the to registration and college information available as at the end of September.  Student statements and course registration confirmations are distributed to students in October/November.  Students identify inaccuracies and problems in the data and the appropriate office then corrects the registration information/college affiliation information.  These changes are reviewed by the Finance Office to determine if the effective date of the change impacts the original billing.  If a student has been billed incorrectly at the beginning of the term, the original billing is reversed and the corrected billing posted to the student account.</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Whenever students who were originally full time in Peterborough in September drop courses and become part time students, or withdraw completely, the registration data base changes and a report generated to identify students in the groups to be billed TCSA levies becomes inaccurate to reconcile billing charges.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The reasonability of levies charged might be completed but an exact reconciliation at any point in time past the original billing date becomes affected by changes in the database.  As students drop courses, other students add courses and the changes do not necessarily offset each other.  The student counts become distorted as a result of these registration changes during the year.  When trying to compare the total levy charged to the student count according to the registration information at the end of the year the count will never agree.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If students are part time in September and affiliated with Julian Blackburn they are billed per course fees and Julian Blackburn Student Association levies.  When these students pick up additional courses in January, they may be increased to more than three credits but as they did not start the year with full time studies, these students will not be retroactively billed full time student levies.  The rational behind this is that the student is only full-time the last part of the year.  Given the financial impact to a student picking up an extra half credit, if they were charged full time levies (and full time ancillary fees), the student becomes burdened with a larger financial commitment and is no longer able to afford to pick up an extra credit.</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 xml:space="preserve">If students are full time in September and billed TCSA levies, these fees </w:t>
      </w:r>
      <w:r>
        <w:rPr>
          <w:rFonts w:cs="Arial" w:ascii="Arial" w:hAnsi="Arial"/>
          <w:sz w:val="22"/>
          <w:u w:val="single"/>
        </w:rPr>
        <w:t xml:space="preserve">are not refunded </w:t>
      </w:r>
      <w:r>
        <w:rPr>
          <w:rFonts w:cs="Arial" w:ascii="Arial" w:hAnsi="Arial"/>
          <w:sz w:val="22"/>
        </w:rPr>
        <w:t xml:space="preserve">to the students when they drop courses to become part time.  However, these changes affect the database and, if reports were run subsequent to the original billing date, now contain data that could be interpreted as a record on which TCSA levies would not be billed.  The complexity of the database and the sensitivity of the timing of registration changes complicate the ability of producing comparable reports at subsequent times.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The underlying principle is that registration must be reflected accurately and if a record is changed to correct information which needs to be retroactively dated, the reports generated yesterday do not get produced with identical information today.</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sz w:val="22"/>
        </w:rPr>
      </w:pPr>
      <w:r>
        <w:rPr>
          <w:rFonts w:cs="Arial" w:ascii="Arial" w:hAnsi="Arial"/>
          <w:b/>
          <w:sz w:val="22"/>
        </w:rPr>
        <w:t>In Conclusion</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sz w:val="22"/>
        </w:rPr>
      </w:pPr>
      <w:r>
        <w:rPr>
          <w:rFonts w:cs="Arial" w:ascii="Arial" w:hAnsi="Arial"/>
          <w:sz w:val="22"/>
        </w:rPr>
        <w:t xml:space="preserve">The University reviews billing on a student by student basis when registration information and college affiliation changes.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The University does not refund levy amounts to students when they drop courses or withdraw from the University.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By ensuring the billing to each student is accurate, the associated charges which are linked to the corresponding general ledger accounts (and therefore levy accounts) flow through to the separate liability accounts for each levy group.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By reconciling Accounts Receivable sub-ledger accounts to the general ledger control accounts the University ensures the transfer of all levies charged to the correct levy account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The completion of the external audit for the Ministry which includes reviewing the billing of registration information on a student by student basis further supports the balances accumulating in the levy general ledger accounts.</w:t>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repared by Donna Hoard @ TrentU / Rcv'd by Trent Radio on 09Sep02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06:00Z</dcterms:created>
  <dc:creator>Donna Hoard</dc:creator>
  <dc:description/>
  <dc:language>en-US</dc:language>
  <cp:lastModifiedBy>Trent Radio</cp:lastModifiedBy>
  <cp:lastPrinted>2002-09-11T17:50:00Z</cp:lastPrinted>
  <dcterms:modified xsi:type="dcterms:W3CDTF">2002-09-11T21:54:00Z</dcterms:modified>
  <cp:revision>5</cp:revision>
  <dc:subject/>
  <dc:title>Trent University</dc:title>
</cp:coreProperties>
</file>