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20"/>
        <w:rPr>
          <w:rFonts w:ascii="Crystal" w:hAnsi="Crystal" w:eastAsia="MS Mincho;ＭＳ 明朝" w:cs="Crystal"/>
        </w:rPr>
      </w:pPr>
      <w:r>
        <w:rPr>
          <w:rFonts w:eastAsia="MS Mincho;ＭＳ 明朝" w:cs="Crystal" w:ascii="Crystal" w:hAnsi="Crystal"/>
        </w:rPr>
        <w:t xml:space="preserve">Trent Radio Annual General Meeting                    </w:t>
        <w:tab/>
        <w:tab/>
        <w:tab/>
        <w:t xml:space="preserve">     20 November 2005</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ind w:left="576" w:right="576" w:hanging="0"/>
        <w:rPr>
          <w:rFonts w:ascii="Crystal" w:hAnsi="Crystal" w:eastAsia="MS Mincho;ＭＳ 明朝" w:cs="Crystal"/>
        </w:rPr>
      </w:pPr>
      <w:r>
        <w:rPr>
          <w:rFonts w:eastAsia="MS Mincho;ＭＳ 明朝" w:cs="Crystal" w:ascii="Crystal" w:hAnsi="Crystal"/>
        </w:rPr>
        <w:t>MINUTES OF THE MEETING of MEMBERS held on Sunday, 20 November 2005 in the City of</w:t>
        <w:br/>
        <w:t>Peterborough, at Dining Hall, Sadleir House, 751 George Street North.</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ind w:left="1584" w:hanging="1584"/>
        <w:rPr>
          <w:rFonts w:ascii="Crystal" w:hAnsi="Crystal" w:eastAsia="MS Mincho;ＭＳ 明朝" w:cs="Crystal"/>
        </w:rPr>
      </w:pPr>
      <w:r>
        <w:rPr>
          <w:rFonts w:eastAsia="MS Mincho;ＭＳ 明朝" w:cs="Crystal" w:ascii="Crystal" w:hAnsi="Crystal"/>
        </w:rPr>
        <w:t>P R E S E N T: Al Kirkcaldy,Trevor Dunn, Kim Fielding, James Kerr, Dahn Mirabelli,</w:t>
        <w:br/>
        <w:t>John K Muir, Steve McNabb, Karolyne Newby, Laurel Paluck, Jill Staveley,</w:t>
        <w:br/>
        <w:t>and Angela Teske</w:t>
        <w:br/>
      </w:r>
    </w:p>
    <w:p>
      <w:pPr>
        <w:pStyle w:val="PlainText"/>
        <w:spacing w:lineRule="auto" w:line="220"/>
        <w:rPr>
          <w:rFonts w:ascii="Crystal" w:hAnsi="Crystal" w:eastAsia="MS Mincho;ＭＳ 明朝" w:cs="Crystal"/>
        </w:rPr>
      </w:pPr>
      <w:r>
        <w:rPr>
          <w:rFonts w:eastAsia="MS Mincho;ＭＳ 明朝" w:cs="Crystal" w:ascii="Crystal" w:hAnsi="Crystal"/>
        </w:rPr>
        <w:t>R E G R E T S: Kerith Paul</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Notice of this meeting having been made to all the members, the meeting was declared duly constituted and called to order at 2:10 p.m., with James Kerr acting as Chair..</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CHAIR's OPENING REMARKS</w:t>
      </w:r>
    </w:p>
    <w:p>
      <w:pPr>
        <w:pStyle w:val="PlainText"/>
        <w:spacing w:lineRule="auto" w:line="220"/>
        <w:rPr>
          <w:rFonts w:ascii="Crystal" w:hAnsi="Crystal" w:eastAsia="MS Mincho;ＭＳ 明朝" w:cs="Crystal"/>
        </w:rPr>
      </w:pPr>
      <w:r>
        <w:rPr>
          <w:rFonts w:eastAsia="MS Mincho;ＭＳ 明朝" w:cs="Crystal" w:ascii="Crystal" w:hAnsi="Crystal"/>
        </w:rPr>
        <w:t>The Chair welcomed the Members a proposed meeting agenda was presented, and agreed upon.  Discussion followe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 minutes of the previous AGM were presente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UPON A MOTION duly made, seconded and carried unanimously, the minutes of the previous Annual General meeting, held on 21 Nov 2004, were approved unanimously.</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PRESENTATION of Reports of the Directors, Committee Chairs, Staff and Officers:</w:t>
      </w:r>
    </w:p>
    <w:p>
      <w:pPr>
        <w:pStyle w:val="PlainText"/>
        <w:spacing w:lineRule="auto" w:line="220"/>
        <w:rPr>
          <w:rFonts w:ascii="Crystal" w:hAnsi="Crystal" w:eastAsia="MS Mincho;ＭＳ 明朝" w:cs="Crystal"/>
        </w:rPr>
      </w:pPr>
      <w:r>
        <w:rPr>
          <w:rFonts w:eastAsia="MS Mincho;ＭＳ 明朝" w:cs="Crystal" w:ascii="Crystal" w:hAnsi="Crystal"/>
        </w:rPr>
        <w:t>Sponsorship Report - Al Kirkcaldy et al (see attached)</w:t>
      </w:r>
    </w:p>
    <w:p>
      <w:pPr>
        <w:pStyle w:val="PlainText"/>
        <w:spacing w:lineRule="auto" w:line="220"/>
        <w:rPr>
          <w:rFonts w:ascii="Crystal" w:hAnsi="Crystal" w:eastAsia="MS Mincho;ＭＳ 明朝" w:cs="Crystal"/>
        </w:rPr>
      </w:pPr>
      <w:r>
        <w:rPr>
          <w:rFonts w:eastAsia="MS Mincho;ＭＳ 明朝" w:cs="Crystal" w:ascii="Crystal" w:hAnsi="Crystal"/>
        </w:rPr>
        <w:t>Social Convenor - Anne Stevenson (see attached)</w:t>
      </w:r>
    </w:p>
    <w:p>
      <w:pPr>
        <w:pStyle w:val="PlainText"/>
        <w:spacing w:lineRule="auto" w:line="220"/>
        <w:rPr>
          <w:rFonts w:ascii="Crystal" w:hAnsi="Crystal" w:eastAsia="MS Mincho;ＭＳ 明朝" w:cs="Crystal"/>
        </w:rPr>
      </w:pPr>
      <w:r>
        <w:rPr>
          <w:rFonts w:eastAsia="MS Mincho;ＭＳ 明朝" w:cs="Crystal" w:ascii="Crystal" w:hAnsi="Crystal"/>
        </w:rPr>
        <w:t>Fundraising - Kim Fielding et al (see attached)</w:t>
      </w:r>
    </w:p>
    <w:p>
      <w:pPr>
        <w:pStyle w:val="PlainText"/>
        <w:spacing w:lineRule="auto" w:line="220"/>
        <w:rPr>
          <w:rFonts w:ascii="Crystal" w:hAnsi="Crystal" w:eastAsia="MS Mincho;ＭＳ 明朝" w:cs="Crystal"/>
        </w:rPr>
      </w:pPr>
      <w:r>
        <w:rPr>
          <w:rFonts w:eastAsia="MS Mincho;ＭＳ 明朝" w:cs="Crystal" w:ascii="Crystal" w:hAnsi="Crystal"/>
        </w:rPr>
        <w:t>Summer Programme Coordinator's Report – Gord Devillers (see attached)</w:t>
      </w:r>
    </w:p>
    <w:p>
      <w:pPr>
        <w:pStyle w:val="PlainText"/>
        <w:spacing w:lineRule="auto" w:line="220"/>
        <w:rPr>
          <w:rFonts w:ascii="Crystal" w:hAnsi="Crystal" w:eastAsia="MS Mincho;ＭＳ 明朝" w:cs="Crystal"/>
        </w:rPr>
      </w:pPr>
      <w:r>
        <w:rPr>
          <w:rFonts w:eastAsia="MS Mincho;ＭＳ 明朝" w:cs="Crystal" w:ascii="Crystal" w:hAnsi="Crystal"/>
        </w:rPr>
        <w:t>Tourist Information Coordinator's Report – Stephanie Cann (see attached)</w:t>
      </w:r>
    </w:p>
    <w:p>
      <w:pPr>
        <w:pStyle w:val="PlainText"/>
        <w:spacing w:lineRule="auto" w:line="220"/>
        <w:rPr>
          <w:rFonts w:ascii="Crystal" w:hAnsi="Crystal" w:eastAsia="MS Mincho;ＭＳ 明朝" w:cs="Crystal"/>
        </w:rPr>
      </w:pPr>
      <w:r>
        <w:rPr>
          <w:rFonts w:eastAsia="MS Mincho;ＭＳ 明朝" w:cs="Crystal" w:ascii="Crystal" w:hAnsi="Crystal"/>
        </w:rPr>
        <w:t>Radio Free Peterborough Project - Steve McNabb (see attached)</w:t>
      </w:r>
    </w:p>
    <w:p>
      <w:pPr>
        <w:pStyle w:val="PlainText"/>
        <w:spacing w:lineRule="auto" w:line="220"/>
        <w:rPr>
          <w:rFonts w:ascii="Crystal" w:hAnsi="Crystal" w:eastAsia="MS Mincho;ＭＳ 明朝" w:cs="Crystal"/>
        </w:rPr>
      </w:pPr>
      <w:r>
        <w:rPr>
          <w:rFonts w:eastAsia="MS Mincho;ＭＳ 明朝" w:cs="Crystal" w:ascii="Crystal" w:hAnsi="Crystal"/>
        </w:rPr>
        <w:t>Production Manager’s Report - Jill Staveley (see attached)</w:t>
      </w:r>
    </w:p>
    <w:p>
      <w:pPr>
        <w:pStyle w:val="PlainText"/>
        <w:spacing w:lineRule="auto" w:line="220"/>
        <w:rPr>
          <w:rFonts w:ascii="Crystal" w:hAnsi="Crystal" w:eastAsia="MS Mincho;ＭＳ 明朝" w:cs="Crystal"/>
        </w:rPr>
      </w:pPr>
      <w:r>
        <w:rPr>
          <w:rFonts w:eastAsia="MS Mincho;ＭＳ 明朝" w:cs="Crystal" w:ascii="Crystal" w:hAnsi="Crystal"/>
        </w:rPr>
        <w:t>Programme Director’s Report - Laurel Paluck (see attached)</w:t>
      </w:r>
    </w:p>
    <w:p>
      <w:pPr>
        <w:pStyle w:val="PlainText"/>
        <w:spacing w:lineRule="auto" w:line="220"/>
        <w:rPr>
          <w:rFonts w:ascii="Crystal" w:hAnsi="Crystal" w:eastAsia="MS Mincho;ＭＳ 明朝" w:cs="Crystal"/>
        </w:rPr>
      </w:pPr>
      <w:r>
        <w:rPr>
          <w:rFonts w:eastAsia="MS Mincho;ＭＳ 明朝" w:cs="Crystal" w:ascii="Crystal" w:hAnsi="Crystal"/>
        </w:rPr>
        <w:t>General Manager's Report - John K Muir (see attached)</w:t>
      </w:r>
    </w:p>
    <w:p>
      <w:pPr>
        <w:pStyle w:val="PlainText"/>
        <w:spacing w:lineRule="auto" w:line="220"/>
        <w:rPr>
          <w:rFonts w:ascii="Crystal" w:hAnsi="Crystal" w:eastAsia="MS Mincho;ＭＳ 明朝" w:cs="Crystal"/>
        </w:rPr>
      </w:pPr>
      <w:r>
        <w:rPr>
          <w:rFonts w:eastAsia="MS Mincho;ＭＳ 明朝" w:cs="Crystal" w:ascii="Crystal" w:hAnsi="Crystal"/>
        </w:rPr>
        <w:t>President’s Report - James Kerr (see attache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UPON A MOTION duly made, seconded and carried unanimously, the reports of the committee chairs, staff and officers were accepted as presente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PRESENTATION of the Financial Statements for One Year Ending 31 Aug 2005</w:t>
      </w:r>
    </w:p>
    <w:p>
      <w:pPr>
        <w:pStyle w:val="PlainText"/>
        <w:spacing w:lineRule="auto" w:line="220"/>
        <w:rPr>
          <w:rFonts w:ascii="Crystal" w:hAnsi="Crystal" w:eastAsia="MS Mincho;ＭＳ 明朝" w:cs="Crystal"/>
        </w:rPr>
      </w:pPr>
      <w:r>
        <w:rPr>
          <w:rFonts w:eastAsia="MS Mincho;ＭＳ 明朝" w:cs="Crystal" w:ascii="Crystal" w:hAnsi="Crystal"/>
        </w:rPr>
        <w:t>The Financial Review was presented for the corporation for the fiscal year ended 31 August 2005, as prepared by McColl Turner Chartered Accountants, the auditors of the Corporation, consisting of a statement of the Financial Position, a Schedule of Changes of Net Assets, a Statement of Operations, a Statement of Changes in Cash Position, and Notes to the Financial Statements - dated 15 November 2005.</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Discussion followed. It was noted after more than twenty years Trent Radio was losing its auditor, Don Jackett, CA of McColl Turner, to retirement.  Since 1984, Mr. Jackett has provided invaluable cautions; guidance, and counsel all of great benefit to the organisation and those who are responsible for managing it.  We all wish him well.</w:t>
        <w:br/>
        <w:br/>
        <w:t>UPON A MOTION duly made, seconded and carried unanimously, the financial review, as prepared by McColl Turner Chartered Accountants, for one year ending 31 Aug 2005 was accepted as presente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UPON A MOTION duly made, seconded and carried unanimously, it was resolved that McColl Turner Chartered Accountants, be appointed to conduct the next financial review for the period ending 31 Aug 2006.</w:t>
      </w:r>
    </w:p>
    <w:p>
      <w:pPr>
        <w:pStyle w:val="PlainText"/>
        <w:spacing w:lineRule="auto" w:line="220"/>
        <w:rPr>
          <w:rFonts w:ascii="Crystal" w:hAnsi="Crystal" w:eastAsia="MS Mincho;ＭＳ 明朝" w:cs="Crystal"/>
        </w:rPr>
      </w:pPr>
      <w:r>
        <w:rPr>
          <w:rFonts w:eastAsia="MS Mincho;ＭＳ 明朝" w:cs="Crystal" w:ascii="Crystal" w:hAnsi="Crystal"/>
        </w:rPr>
      </w:r>
      <w:r>
        <w:br w:type="page"/>
      </w:r>
    </w:p>
    <w:p>
      <w:pPr>
        <w:pStyle w:val="PlainText"/>
        <w:spacing w:lineRule="auto" w:line="220"/>
        <w:rPr>
          <w:rFonts w:ascii="Crystal" w:hAnsi="Crystal" w:eastAsia="MS Mincho;ＭＳ 明朝" w:cs="Crystal"/>
        </w:rPr>
      </w:pPr>
      <w:r>
        <w:rPr>
          <w:rFonts w:eastAsia="MS Mincho;ＭＳ 明朝" w:cs="Crystal" w:ascii="Crystal" w:hAnsi="Crystal"/>
        </w:rPr>
        <w:t>MOTION to confirm all resolutions of the Board</w:t>
      </w:r>
    </w:p>
    <w:p>
      <w:pPr>
        <w:pStyle w:val="PlainText"/>
        <w:spacing w:lineRule="auto" w:line="220"/>
        <w:rPr>
          <w:rFonts w:ascii="Crystal" w:hAnsi="Crystal" w:eastAsia="MS Mincho;ＭＳ 明朝" w:cs="Crystal"/>
        </w:rPr>
      </w:pPr>
      <w:r>
        <w:rPr>
          <w:rFonts w:eastAsia="MS Mincho;ＭＳ 明朝" w:cs="Crystal" w:ascii="Crystal" w:hAnsi="Crystal"/>
        </w:rPr>
        <w:t>All Board Minutes since the last AGM were made available to the membership at the meeting, in addition to being available to the general public on the Trent Radio website throughout the year.</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UPON A MOTION duly made, seconded and carried unanimously, it was resolved that all resolutions and acts of the Board since the last AGM held on 21 November 2004 as set out in the Minutes of Directors and the Corporation or in the Annual Report of the Corporation submitted to this meeting were approved and confirmed by the membership.</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REPORT of the nominating committee and election of Directors.  The General Manager reported that no further nominations had been received, as provided by the bylaws of the corporation.</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 Chair reminded the members that the bylaws of Trent Radio Provided that: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Board Members must be eighteen years of age or older."</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 Chair asked the Nominees present to confirm that they were Canadian citizens and have achieved the age requirements and declared that a majority of the nominees were enrolled as students of Trent University.</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 Nominees present then introduced themselves and explained their reasons for their interest in sitting on the Board.</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UPON A MOTION duly made, seconded and carried unanimously, it was resolved that the report of the Nomination Committee be accepted, and that the Nominees presented, namely;</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revor Dunn, Kim Fielding, Alec Kirkcaldy, Steve McNabb,  Dahn Mirabelli, Kerith Paul, and Angela Teske;</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be appointed to the Board of Directors of the Corporation and shall be considered duly elected to represent the Corporation and to hold office until next annual election of Directors subject to provisions and bylaws of the Corporations.</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Any other business:</w:t>
      </w:r>
    </w:p>
    <w:p>
      <w:pPr>
        <w:pStyle w:val="PlainText"/>
        <w:spacing w:lineRule="auto" w:line="220"/>
        <w:rPr>
          <w:rFonts w:ascii="Crystal" w:hAnsi="Crystal" w:eastAsia="MS Mincho;ＭＳ 明朝" w:cs="Crystal"/>
        </w:rPr>
      </w:pPr>
      <w:r>
        <w:rPr>
          <w:rFonts w:eastAsia="MS Mincho;ＭＳ 明朝" w:cs="Crystal" w:ascii="Crystal" w:hAnsi="Crystal"/>
        </w:rPr>
        <w:t>It was noted that new letter head will be prepared to reflect the change of Directors.</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eastAsia="MS Mincho;ＭＳ 明朝" w:cs="Crystal"/>
        </w:rPr>
      </w:pPr>
      <w:r>
        <w:rPr>
          <w:rFonts w:eastAsia="MS Mincho;ＭＳ 明朝" w:cs="Crystal" w:ascii="Crystal" w:hAnsi="Crystal"/>
        </w:rPr>
        <w:t>There being no other business, the meeting was adjourned at 3:15.</w:t>
      </w:r>
    </w:p>
    <w:p>
      <w:pPr>
        <w:pStyle w:val="PlainText"/>
        <w:spacing w:lineRule="auto" w:line="220"/>
        <w:rPr>
          <w:rFonts w:ascii="Crystal" w:hAnsi="Crystal" w:eastAsia="MS Mincho;ＭＳ 明朝" w:cs="Crystal"/>
        </w:rPr>
      </w:pPr>
      <w:r>
        <w:rPr>
          <w:rFonts w:eastAsia="MS Mincho;ＭＳ 明朝" w:cs="Crystal" w:ascii="Crystal" w:hAnsi="Crystal"/>
        </w:rPr>
      </w:r>
    </w:p>
    <w:p>
      <w:pPr>
        <w:pStyle w:val="PlainText"/>
        <w:spacing w:lineRule="auto" w:line="220"/>
        <w:rPr>
          <w:rFonts w:ascii="Crystal" w:hAnsi="Crystal" w:cs="Crystal"/>
        </w:rPr>
      </w:pPr>
      <w:r>
        <w:rPr>
          <w:rFonts w:eastAsia="Crystal" w:cs="Crystal" w:ascii="Crystal" w:hAnsi="Crystal"/>
        </w:rPr>
        <w:t xml:space="preserve">  </w:t>
      </w:r>
      <w:r>
        <w:rPr>
          <w:rFonts w:eastAsia="MS Mincho;ＭＳ 明朝" w:cs="Crystal" w:ascii="Crystal" w:hAnsi="Crystal"/>
        </w:rPr>
        <w:t>_____________________________       _____________________________</w:t>
      </w:r>
    </w:p>
    <w:p>
      <w:pPr>
        <w:pStyle w:val="PlainText"/>
        <w:spacing w:lineRule="auto" w:line="220"/>
        <w:rPr>
          <w:rFonts w:ascii="Crystal" w:hAnsi="Crystal" w:cs="Crystal"/>
        </w:rPr>
      </w:pPr>
      <w:r>
        <w:rPr>
          <w:rFonts w:eastAsia="Crystal" w:cs="Crystal" w:ascii="Crystal" w:hAnsi="Crystal"/>
        </w:rPr>
        <w:t xml:space="preserve">   </w:t>
      </w:r>
      <w:r>
        <w:rPr>
          <w:rFonts w:eastAsia="MS Mincho;ＭＳ 明朝" w:cs="Crystal" w:ascii="Crystal" w:hAnsi="Crystal"/>
        </w:rPr>
        <w:t>James Kerr, Chair &amp; President        John K Muir, General Manager</w:t>
      </w:r>
    </w:p>
    <w:sectPr>
      <w:type w:val="nextPage"/>
      <w:pgSz w:w="12240" w:h="15840"/>
      <w:pgMar w:left="1440" w:right="1296" w:gutter="0" w:header="0" w:top="648"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rystal">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04:00Z</dcterms:created>
  <dc:creator>jkmuir</dc:creator>
  <dc:description/>
  <dc:language>en-US</dc:language>
  <cp:lastModifiedBy>dBa</cp:lastModifiedBy>
  <dcterms:modified xsi:type="dcterms:W3CDTF">2006-10-29T05:04:00Z</dcterms:modified>
  <cp:revision>2</cp:revision>
  <dc:subject/>
  <dc:title>Trent Radio Annual General Meeting                    </dc:title>
</cp:coreProperties>
</file>