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20"/>
        <w:rPr>
          <w:rFonts w:ascii="Crystal" w:hAnsi="Crystal" w:eastAsia="MS Mincho;ＭＳ 明朝" w:cs="Crystal"/>
        </w:rPr>
      </w:pPr>
      <w:r>
        <w:rPr>
          <w:rFonts w:eastAsia="MS Mincho;ＭＳ 明朝" w:cs="Crystal" w:ascii="Crystal" w:hAnsi="Crystal"/>
        </w:rPr>
        <w:t xml:space="preserve">Trent Radio Annual General Meeting                    </w:t>
        <w:tab/>
        <w:tab/>
        <w:tab/>
        <w:t xml:space="preserve">     26 November 2006</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ind w:left="576" w:right="576" w:hanging="0"/>
        <w:rPr>
          <w:rFonts w:ascii="Crystal" w:hAnsi="Crystal" w:eastAsia="MS Mincho;ＭＳ 明朝" w:cs="Crystal"/>
        </w:rPr>
      </w:pPr>
      <w:r>
        <w:rPr>
          <w:rFonts w:eastAsia="MS Mincho;ＭＳ 明朝" w:cs="Crystal" w:ascii="Crystal" w:hAnsi="Crystal"/>
        </w:rPr>
        <w:t>MINUTES OF THE MEETING of MEMBERS held on Sunday, 26 November 2006 in the City</w:t>
        <w:br/>
        <w:t>of Peterborough, at the Dining Hall, Sadleir House, 751 George Street North.</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ind w:left="1584" w:hanging="1584"/>
        <w:rPr>
          <w:rFonts w:ascii="Crystal" w:hAnsi="Crystal" w:eastAsia="MS Mincho;ＭＳ 明朝" w:cs="Crystal"/>
        </w:rPr>
      </w:pPr>
      <w:r>
        <w:rPr>
          <w:rFonts w:eastAsia="MS Mincho;ＭＳ 明朝" w:cs="Crystal" w:ascii="Crystal" w:hAnsi="Crystal"/>
        </w:rPr>
        <w:t>P R E S E N T: Meaghan Culkeen, Victor Heng, James Kerr, Alec Kirkcaldy, Yvonne Lai, Christina Last, Steve McNabb, Dahn Mirabelli, John K Muir, Laurel Paluck,</w:t>
        <w:br/>
        <w:t>and Jill Staveley</w:t>
      </w:r>
    </w:p>
    <w:p>
      <w:pPr>
        <w:pStyle w:val="PlainText"/>
        <w:spacing w:lineRule="auto" w:line="220"/>
        <w:rPr>
          <w:rFonts w:ascii="Crystal" w:hAnsi="Crystal" w:eastAsia="MS Mincho;ＭＳ 明朝" w:cs="Crystal"/>
        </w:rPr>
      </w:pPr>
      <w:r>
        <w:rPr>
          <w:rFonts w:eastAsia="MS Mincho;ＭＳ 明朝" w:cs="Crystal" w:ascii="Crystal" w:hAnsi="Crystal"/>
        </w:rPr>
        <w:br/>
        <w:t>R E G R E T S: Kim Fielding</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Notice of this meeting having been made to all the members, the meeting was declared duly constituted and called to order at 2:10 p.m., with Dahn Mirabelli acting as Chair..</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CHAIR's OPENING REMARKS</w:t>
      </w:r>
    </w:p>
    <w:p>
      <w:pPr>
        <w:pStyle w:val="PlainText"/>
        <w:spacing w:lineRule="auto" w:line="220"/>
        <w:rPr>
          <w:rFonts w:ascii="Crystal" w:hAnsi="Crystal" w:eastAsia="MS Mincho;ＭＳ 明朝" w:cs="Crystal"/>
        </w:rPr>
      </w:pPr>
      <w:r>
        <w:rPr>
          <w:rFonts w:eastAsia="MS Mincho;ＭＳ 明朝" w:cs="Crystal" w:ascii="Crystal" w:hAnsi="Crystal"/>
        </w:rPr>
        <w:t>The Chair welcomed the Members a proposed meeting agenda was presented, and agreed upon.  Discussion followed.</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The minutes of the previous AGM were presented.</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UPON A MOTION duly made, seconded and carried unanimously, the minutes of the previous Annual General meeting, held on 20 Nov 2005, were approved unanimously.</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PRESENTATION of Reports of the Directors, Committee Chairs, Staff and Officers:</w:t>
      </w:r>
    </w:p>
    <w:p>
      <w:pPr>
        <w:pStyle w:val="PlainText"/>
        <w:spacing w:lineRule="auto" w:line="220"/>
        <w:rPr>
          <w:rFonts w:ascii="Crystal" w:hAnsi="Crystal" w:eastAsia="MS Mincho;ＭＳ 明朝" w:cs="Crystal"/>
        </w:rPr>
      </w:pPr>
      <w:r>
        <w:rPr>
          <w:rFonts w:eastAsia="MS Mincho;ＭＳ 明朝" w:cs="Crystal" w:ascii="Crystal" w:hAnsi="Crystal"/>
        </w:rPr>
        <w:t>Sponsorship Report - Al Kirkcaldy et al (see attached)</w:t>
      </w:r>
    </w:p>
    <w:p>
      <w:pPr>
        <w:pStyle w:val="PlainText"/>
        <w:spacing w:lineRule="auto" w:line="220"/>
        <w:rPr>
          <w:rFonts w:ascii="Crystal" w:hAnsi="Crystal" w:eastAsia="MS Mincho;ＭＳ 明朝" w:cs="Crystal"/>
        </w:rPr>
      </w:pPr>
      <w:r>
        <w:rPr>
          <w:rFonts w:eastAsia="MS Mincho;ＭＳ 明朝" w:cs="Crystal" w:ascii="Crystal" w:hAnsi="Crystal"/>
        </w:rPr>
        <w:t>Fundraising - Kim Fielding et al (see attached)</w:t>
      </w:r>
    </w:p>
    <w:p>
      <w:pPr>
        <w:pStyle w:val="PlainText"/>
        <w:spacing w:lineRule="auto" w:line="220"/>
        <w:rPr>
          <w:rFonts w:ascii="Crystal" w:hAnsi="Crystal" w:eastAsia="MS Mincho;ＭＳ 明朝" w:cs="Crystal"/>
        </w:rPr>
      </w:pPr>
      <w:r>
        <w:rPr>
          <w:rFonts w:eastAsia="MS Mincho;ＭＳ 明朝" w:cs="Crystal" w:ascii="Crystal" w:hAnsi="Crystal"/>
        </w:rPr>
        <w:t>Tourist Information Correspondent Report – Adam Driscoll (see attached)</w:t>
      </w:r>
    </w:p>
    <w:p>
      <w:pPr>
        <w:pStyle w:val="PlainText"/>
        <w:spacing w:lineRule="auto" w:line="220"/>
        <w:rPr>
          <w:rFonts w:ascii="Crystal" w:hAnsi="Crystal" w:eastAsia="MS Mincho;ＭＳ 明朝" w:cs="Crystal"/>
        </w:rPr>
      </w:pPr>
      <w:r>
        <w:rPr>
          <w:rFonts w:eastAsia="MS Mincho;ＭＳ 明朝" w:cs="Crystal" w:ascii="Crystal" w:hAnsi="Crystal"/>
        </w:rPr>
        <w:t>Summer Programme Coordinator's Report – Andrew Illiadis (see attached)</w:t>
      </w:r>
    </w:p>
    <w:p>
      <w:pPr>
        <w:pStyle w:val="PlainText"/>
        <w:spacing w:lineRule="auto" w:line="220"/>
        <w:rPr>
          <w:rFonts w:ascii="Crystal" w:hAnsi="Crystal" w:eastAsia="MS Mincho;ＭＳ 明朝" w:cs="Crystal"/>
        </w:rPr>
      </w:pPr>
      <w:r>
        <w:rPr>
          <w:rFonts w:eastAsia="MS Mincho;ＭＳ 明朝" w:cs="Crystal" w:ascii="Crystal" w:hAnsi="Crystal"/>
        </w:rPr>
        <w:t>Radio Free Peterborough Project - Steve McNabb (see attached)</w:t>
      </w:r>
    </w:p>
    <w:p>
      <w:pPr>
        <w:pStyle w:val="PlainText"/>
        <w:spacing w:lineRule="auto" w:line="220"/>
        <w:rPr>
          <w:rFonts w:ascii="Crystal" w:hAnsi="Crystal" w:eastAsia="MS Mincho;ＭＳ 明朝" w:cs="Crystal"/>
        </w:rPr>
      </w:pPr>
      <w:r>
        <w:rPr>
          <w:rFonts w:eastAsia="MS Mincho;ＭＳ 明朝" w:cs="Crystal" w:ascii="Crystal" w:hAnsi="Crystal"/>
        </w:rPr>
        <w:t>Production Manager’s Report - Jill Staveley (see attached)</w:t>
      </w:r>
    </w:p>
    <w:p>
      <w:pPr>
        <w:pStyle w:val="PlainText"/>
        <w:spacing w:lineRule="auto" w:line="220"/>
        <w:rPr>
          <w:rFonts w:ascii="Crystal" w:hAnsi="Crystal" w:eastAsia="MS Mincho;ＭＳ 明朝" w:cs="Crystal"/>
        </w:rPr>
      </w:pPr>
      <w:r>
        <w:rPr>
          <w:rFonts w:eastAsia="MS Mincho;ＭＳ 明朝" w:cs="Crystal" w:ascii="Crystal" w:hAnsi="Crystal"/>
        </w:rPr>
        <w:t>Programme Director’s Report - Laurel Paluck (see attached)</w:t>
      </w:r>
    </w:p>
    <w:p>
      <w:pPr>
        <w:pStyle w:val="PlainText"/>
        <w:spacing w:lineRule="auto" w:line="220"/>
        <w:rPr>
          <w:rFonts w:ascii="Crystal" w:hAnsi="Crystal" w:eastAsia="MS Mincho;ＭＳ 明朝" w:cs="Crystal"/>
        </w:rPr>
      </w:pPr>
      <w:r>
        <w:rPr>
          <w:rFonts w:eastAsia="MS Mincho;ＭＳ 明朝" w:cs="Crystal" w:ascii="Crystal" w:hAnsi="Crystal"/>
        </w:rPr>
        <w:t>General Manager's Report - John K Muir (see attached)</w:t>
      </w:r>
    </w:p>
    <w:p>
      <w:pPr>
        <w:pStyle w:val="PlainText"/>
        <w:spacing w:lineRule="auto" w:line="220"/>
        <w:rPr>
          <w:rFonts w:ascii="Crystal" w:hAnsi="Crystal" w:eastAsia="MS Mincho;ＭＳ 明朝" w:cs="Crystal"/>
        </w:rPr>
      </w:pPr>
      <w:r>
        <w:rPr>
          <w:rFonts w:eastAsia="MS Mincho;ＭＳ 明朝" w:cs="Crystal" w:ascii="Crystal" w:hAnsi="Crystal"/>
        </w:rPr>
        <w:t xml:space="preserve">President’s Report – Dahn Mirabelli </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UPON A MOTION duly made, seconded and carried unanimously, the reports of the committee chairs, staff and officers were accepted as presented.</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PRESENTATION of the Financial Statements for One Year Ending 31 Aug 2006</w:t>
      </w:r>
    </w:p>
    <w:p>
      <w:pPr>
        <w:pStyle w:val="PlainText"/>
        <w:spacing w:lineRule="auto" w:line="220"/>
        <w:rPr>
          <w:rFonts w:ascii="Crystal" w:hAnsi="Crystal" w:eastAsia="MS Mincho;ＭＳ 明朝" w:cs="Crystal"/>
        </w:rPr>
      </w:pPr>
      <w:r>
        <w:rPr>
          <w:rFonts w:eastAsia="MS Mincho;ＭＳ 明朝" w:cs="Crystal" w:ascii="Crystal" w:hAnsi="Crystal"/>
        </w:rPr>
        <w:t>The Financial Review was presented for the corporation for the fiscal year ended 31 August 2006, as prepared by McColl Turner Chartered Accountants, the auditors of the Corporation, consisting of a statement of the Financial Position, a Schedule of Changes of Net Assets, a Statement of Operations, a Statement of Changes in Cash Position, and Notes to the Financial Statements - dated 15 November 2006.</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 xml:space="preserve">Discussion followed. </w:t>
        <w:br/>
        <w:br/>
        <w:t>UPON A MOTION duly made, seconded and carried unanimously, the financial review, as prepared by McColl Turner Chartered Accountants, for one year ending 31 Aug 2006 was accepted as presented, and that McColl Turner Chartered Accountants, be appointed to conduct the next financial review for the period ending 31 Aug 2007.</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MOTION to confirm all resolutions of the Board</w:t>
      </w:r>
    </w:p>
    <w:p>
      <w:pPr>
        <w:pStyle w:val="PlainText"/>
        <w:spacing w:lineRule="auto" w:line="220"/>
        <w:rPr>
          <w:rFonts w:ascii="Crystal" w:hAnsi="Crystal" w:eastAsia="MS Mincho;ＭＳ 明朝" w:cs="Crystal"/>
        </w:rPr>
      </w:pPr>
      <w:r>
        <w:rPr>
          <w:rFonts w:eastAsia="MS Mincho;ＭＳ 明朝" w:cs="Crystal" w:ascii="Crystal" w:hAnsi="Crystal"/>
        </w:rPr>
        <w:t>All Board Minutes since the last AGM were made available to the membership at the meeting, in addition to being available to the general public on the Trent Radio website throughout the year.</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UPON A MOTION duly made, seconded and carried unanimously, it was resolved that all resolutions and acts of the Board since the last AGM held on 20 November 2005 as set out in the Minutes of Directors and the Corporation or in the Annual Report of the Corporation submitted to this meeting were approved and confirmed by the membership.</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REPORT of the nominating committee and election of Directors.  The General Manager reported that no further nominations had been received, as provided by the bylaws of the corporation.</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The Chair reminded the members that the bylaws of Trent Radio Provided that: "Members of the Board of Directors shall be at all times, Canadian citizens, except when seen to be of exceptional benefit to Trent Radio and its direction, and an application for their membership is made to the Government of Canada. A majority of the Board shall be enrolled students of Trent University. Board Members must be eighteen years of age or older."</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The Chair asked the Nominees present to confirm that they were Canadian citizens and have achieved the age requirements and declared that a majority of the nominees were enrolled as students of Trent University.</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The Nominees present then introduced themselves and explained their reasons for their interest in sitting on the Board.</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UPON A MOTION duly made, seconded and carried unanimously, it was resolved that the report of the Nomination Committee be accepted, and that the Nominees presented, namely;</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Meaghan Culkeen(s), Kim Fielding(c), Victor Heng(s), Al Kirkcaldy(c), Christina Last(s), Steve McNabb(c), &amp; Dahn Mirabelli(s) [Please note that (s) denotes student and (c) indicates drawn from the community.]</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be appointed to the Board of Directors of the Corporation and shall be considered duly elected to represent the Corporation and to hold office until next annual election of Directors subject to provisions and bylaws of the Corporations.</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Any other business:</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There being no other business, the meeting was adjourned at 4:15.</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cs="Crystal"/>
        </w:rPr>
      </w:pPr>
      <w:r>
        <w:rPr>
          <w:rFonts w:eastAsia="Crystal" w:cs="Crystal" w:ascii="Crystal" w:hAnsi="Crystal"/>
        </w:rPr>
        <w:t xml:space="preserve">  </w:t>
      </w:r>
      <w:r>
        <w:rPr>
          <w:rFonts w:eastAsia="MS Mincho;ＭＳ 明朝" w:cs="Crystal" w:ascii="Crystal" w:hAnsi="Crystal"/>
        </w:rPr>
        <w:t>_____________________________       _____________________________</w:t>
      </w:r>
    </w:p>
    <w:p>
      <w:pPr>
        <w:pStyle w:val="PlainText"/>
        <w:spacing w:lineRule="auto" w:line="220"/>
        <w:rPr>
          <w:rFonts w:ascii="Crystal" w:hAnsi="Crystal" w:cs="Crystal"/>
        </w:rPr>
      </w:pPr>
      <w:r>
        <w:rPr>
          <w:rFonts w:eastAsia="Crystal" w:cs="Crystal" w:ascii="Crystal" w:hAnsi="Crystal"/>
        </w:rPr>
        <w:t xml:space="preserve">   </w:t>
      </w:r>
      <w:r>
        <w:rPr>
          <w:rFonts w:eastAsia="MS Mincho;ＭＳ 明朝" w:cs="Crystal" w:ascii="Crystal" w:hAnsi="Crystal"/>
        </w:rPr>
        <w:t>Dahn Mirabelii, Chair &amp; President        John K Muir, General Manager</w:t>
      </w:r>
    </w:p>
    <w:sectPr>
      <w:type w:val="nextPage"/>
      <w:pgSz w:w="12240" w:h="15840"/>
      <w:pgMar w:left="1440" w:right="1296" w:gutter="0" w:header="0" w:top="648"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rystal">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6:04:00Z</dcterms:created>
  <dc:creator>jkmuir</dc:creator>
  <dc:description/>
  <dc:language>en-US</dc:language>
  <cp:lastModifiedBy>dBa</cp:lastModifiedBy>
  <dcterms:modified xsi:type="dcterms:W3CDTF">2006-11-26T23:30:00Z</dcterms:modified>
  <cp:revision>3</cp:revision>
  <dc:subject/>
  <dc:title>Trent Radio Annual General Meeting                    </dc:title>
</cp:coreProperties>
</file>