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TRENT RADIO BoD AGENDA</w:t>
      </w:r>
    </w:p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</w:r>
    </w:p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about 3:30 pm (just after the Trent Radio AGM)</w:t>
      </w:r>
    </w:p>
    <w:p>
      <w:pPr>
        <w:pStyle w:val="PlainText"/>
        <w:ind w:left="1296" w:right="2160" w:hanging="0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22 November 2009</w:t>
      </w:r>
    </w:p>
    <w:p>
      <w:pPr>
        <w:pStyle w:val="PlainText"/>
        <w:ind w:left="1296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1. Informal introductions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 xml:space="preserve">2. Appointment of President &amp; Chair </w:t>
      </w:r>
    </w:p>
    <w:p>
      <w:pPr>
        <w:pStyle w:val="PlainText"/>
        <w:ind w:left="1584" w:right="1728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eastAsia="MS Mincho;ＭＳ 明朝" w:cs="Comic Sans MS" w:ascii="Comic Sans MS" w:hAnsi="Comic Sans MS"/>
          <w:sz w:val="22"/>
        </w:rPr>
        <w:t>(if only to the next BoD meeting)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3. Interim Signing Officer Arrangements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4. Board Particulars for Charity Return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5. Set date for next BoD meeting</w:t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PlainText"/>
        <w:ind w:left="1584" w:right="1728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6. Adjournment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ystal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inutes">
    <w:name w:val="Minutes"/>
    <w:basedOn w:val="PlainText"/>
    <w:qFormat/>
    <w:pPr>
      <w:spacing w:before="60" w:after="60"/>
    </w:pPr>
    <w:rPr>
      <w:rFonts w:ascii="Crystal" w:hAnsi="Crystal" w:eastAsia="MS Mincho;ＭＳ 明朝" w:cs="Cryst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39:00Z</dcterms:created>
  <dc:creator>Trent Radio</dc:creator>
  <dc:description/>
  <cp:keywords/>
  <dc:language>en-US</dc:language>
  <cp:lastModifiedBy>jkmuir</cp:lastModifiedBy>
  <cp:lastPrinted>2006-11-26T11:39:00Z</cp:lastPrinted>
  <dcterms:modified xsi:type="dcterms:W3CDTF">2009-11-21T02:42:00Z</dcterms:modified>
  <cp:revision>8</cp:revision>
  <dc:subject/>
  <dc:title>TRENT RADIO BoD AGENDA</dc:title>
</cp:coreProperties>
</file>